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criteri per la concessione di ormeggi</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CRITERI PER LA CONCESSIONE DI ORMEGGI NELLE AREE LACUALI  DEMANIALI PROVINCIALI  DEL LAGO DI GARDA</w:t>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1  Premess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L’occupazione e l’uso di aree e spazi del demanio della navigazione interna in maniera esclusiva è subordinata al rilascio di apposito provvedimento concessorio.</w:t>
      </w:r>
    </w:p>
    <w:p>
      <w:pPr>
        <w:pStyle w:val="PreformattatoHTML"/>
        <w:spacing w:lineRule="auto" w:line="480"/>
        <w:jc w:val="both"/>
        <w:rPr/>
      </w:pPr>
      <w:r>
        <w:rPr>
          <w:rFonts w:cs="Times New Roman" w:ascii="Times New Roman" w:hAnsi="Times New Roman"/>
          <w:sz w:val="24"/>
          <w:szCs w:val="24"/>
        </w:rPr>
        <w:t>Con la deliberazione n. 1683 del 30 giugno 2008 la Giunta provinciale aveva approvato i  criteri per la concessione degli ormeggi nelle aree lacuali demaniali del lago di Garda, introducendo, al fine di creare le premesse per un accesso generalizzato e dinamico che presuppone concessioni a tempo e decadenza nel caso del venir meno dei requisiti, il principio dell’obbligo di utilizzo intensivo delle unità di navigazione ed il divieto di subentro nella concessione da parte di eventuali cointestatari dell’unità di navigazione.  Il provvedimento citato prevedeva una prima fase (regime transitorio) con l’applicazione delle regole sopra delineate, ed una successiva (originariamente con inizio dal 2011) con assegnazione degli ormeggi mediante bandi di gara e rotazione dei concessionar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Tale deliberazione stabiliva altresì la necessità di rivisitazione della disciplina dei canoni applicati alle concessioni di ormeggi, che, oltre alla possibilità di adeguamento periodico già contemplata dalla legislazione provinciale, determinasse i canoni secondo parametri più rispondenti ai valori di mercato, con l’omogeneizzazione delle tariffe per i diversi soggetti concedenti coinvolti. Con la deliberazione n. 2531 di data 12 novembre 2010 è stato realizzato questo passaggio, prevedendo l’applicazione dei nuovi canoni dal 1 gennaio 2011: tale provvedimento ha costituito di per sé una ulteriore misura volta a promuovere il turn over nei confronti dei concessionari meno motivati nell’utilizzo dell’unità di navigazione, il cui ormeggio rimaneva talvolta detenuto in virtù di canoni risultanti eccessivamente modesti e fuori mercato.</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n considerazione dei risultati positivi ottenuti, con i provvedimenti citati, in termini di riduzione delle liste di attesa e di incremento del turn-over, la Giunta provinciale ha ritenuto di poter prescindere temporaneamente dall’integrale applicazione delle  nuove regole relativamente alla pubblicazione di bandi per l’assegnazione degli ormeggi, prorogando il regime transitorio introdotto dalla deliberazione n. 1683/2008  per il 2011 (con deliberazione n. 2660 di data 26.11.2010) e successivamente per il  2012 (con deliberazione n. 2182 di data 21.10.2011).</w:t>
      </w:r>
    </w:p>
    <w:p>
      <w:pPr>
        <w:pStyle w:val="PreformattatoHTML"/>
        <w:spacing w:lineRule="auto" w:line="480"/>
        <w:jc w:val="both"/>
        <w:rPr/>
      </w:pPr>
      <w:r>
        <w:rPr>
          <w:rFonts w:cs="Times New Roman" w:ascii="Times New Roman" w:hAnsi="Times New Roman"/>
          <w:sz w:val="24"/>
          <w:szCs w:val="24"/>
        </w:rPr>
        <w:t xml:space="preserve">In tali periodi sono stati monitorati i dati relativi alla consistenza delle liste d’attesa dei richiedenti l’ormeggio, avendo riscontrato un maggiore turn-over rispetto al passato, una decisa riduzione del numero dei potenziali concessionari in attesa dell’ormeggio ed attualmente un sostanziale equilibrio tra rinunce dei concessionari e nuove domande. </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lla base di tali premesse, si ritiene quindi possibile rinunciare, per il momento, all’ipotesi di assegnazione dei posti d’ormeggio mediante bandi, consolidando le norme del regime transitorio, ed approvando i nuovi criteri per la concessione di ormeggi nelle aree lacuali demaniali del Lago di Garda. </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La presente deliberazione la Giunta provinciale determina i criteri per la concessione degli ormeggi nelle acque del lago di Garda, i requisiti della domanda e la condizione per l'utilizzo degli stess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2 Ambito territoriale e soggetti concedent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 criteri si applicano a tutti gli ormeggi dati in concessione nelle acque demaniali lacuali del lago di Gard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 soggetti concedenti, tenuti all’applicazione dei criteri ed a curare le relative procedure, sono:</w:t>
      </w:r>
    </w:p>
    <w:p>
      <w:pPr>
        <w:pStyle w:val="PreformattatoHTM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rvizio Trasporti Pubblici, in cui è incardinato l’Ispettorato di Porto;</w:t>
      </w:r>
    </w:p>
    <w:p>
      <w:pPr>
        <w:pStyle w:val="PreformattatoHTM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rvizio Bacini Montani;</w:t>
      </w:r>
    </w:p>
    <w:p>
      <w:pPr>
        <w:pStyle w:val="PreformattatoHTM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muni e articolazioni Societarie ai quali sono state concesse dalla PAT aree demaniali lacual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 quanto attiene invece ai beni demaniali dati in concessione e gestiti direttamente dai Circoli velici trentini iscritti alla FIV (Federazione italiana vela), in considerazione della peculiarità delle attività svolte, si ritiene opportuna la non applicazione puntuale dei criteri, ma bensì l’obbligo di approvare un codice di autoregolamentazione che, recependo i principi ispiratori dei criteri, favorisca l’uso intensivo degli spazi acquei. Il codice approvato dai Circoli, dovrà essere trasmesso per l’approvazione definitiva all’Ispettorato di Porto incardinato presso il Servizio Trasporti Pubblici della PAT. </w:t>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3 Piano d’ormeggio</w:t>
      </w:r>
    </w:p>
    <w:p>
      <w:pPr>
        <w:pStyle w:val="PreformattatoHTML"/>
        <w:spacing w:lineRule="auto" w:line="480"/>
        <w:jc w:val="both"/>
        <w:rPr/>
      </w:pPr>
      <w:r>
        <w:rPr>
          <w:rFonts w:cs="Times New Roman" w:ascii="Times New Roman" w:hAnsi="Times New Roman"/>
          <w:sz w:val="24"/>
          <w:szCs w:val="24"/>
        </w:rPr>
        <w:t>Per ogni porto e area lacuale demaniale, il soggetto concedente (PAT e Comuni con relative eventuali articolazioni societarie) definisce ed approva un piano d’ormeggio, corredato di idonea planimetria, in cui sono indicati il contingente dei posti barca da assegnare ed evidenziate le tipologie delle unità di navigazione e le categorie dimensionali previste. Nel caso di soggetto concedente identificato nei Comuni e relative eventuali articolazioni societarie, il Piano d’ormeggio viene trasmesso, per l’approvazione definitiva, al Servizio provinciale competente sull’area interessat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l Piano d’ormeggio può essere aggiornato periodicamente dal soggetto concedente con la stessa procedura di cui sopr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pPr>
      <w:r>
        <w:rPr>
          <w:rFonts w:cs="Times New Roman" w:ascii="Times New Roman" w:hAnsi="Times New Roman"/>
          <w:b/>
          <w:sz w:val="24"/>
          <w:szCs w:val="24"/>
        </w:rPr>
        <w:t>4  Nuove domande d’ormeggio. Contenuto della domand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E’ prevista la possibilità di presentare nuove domande di ormeggio delle unità di navigazione.</w:t>
      </w:r>
    </w:p>
    <w:p>
      <w:pPr>
        <w:pStyle w:val="PreformattatoHTML"/>
        <w:spacing w:lineRule="auto" w:line="480"/>
        <w:jc w:val="both"/>
        <w:rPr/>
      </w:pPr>
      <w:r>
        <w:rPr>
          <w:rFonts w:cs="Arial" w:ascii="Times New Roman" w:hAnsi="Times New Roman"/>
          <w:sz w:val="24"/>
          <w:szCs w:val="24"/>
        </w:rPr>
        <w:t>Il richiedente, proprietario dell’unità di navigazione (legale rappresentante nel caso di Enti e Società) per il quale si richiede l’ormeggio, può presentare una sola domanda, in bollo, per ogni porto, con l’eventuale posto barca di preferenza, peraltro non vincolante per il soggetto concedente; possono essere state presentate anche altre domande non ancora accolte relative ad altri porti, ma di tale evenienza deve essere fatta menzione nella domanda.</w:t>
      </w:r>
    </w:p>
    <w:p>
      <w:pPr>
        <w:pStyle w:val="PreformattatoHTML"/>
        <w:spacing w:lineRule="auto" w:line="480"/>
        <w:jc w:val="both"/>
        <w:rPr/>
      </w:pPr>
      <w:r>
        <w:rPr>
          <w:rFonts w:cs="Arial" w:ascii="Times New Roman" w:hAnsi="Times New Roman"/>
          <w:sz w:val="24"/>
          <w:szCs w:val="24"/>
        </w:rPr>
        <w:t>In ogni caso può essere presentata, per ogni porto, una sola domanda relativa ad unità di navigazione da diporto per nucleo familiar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Ad una singola unità di navigazione può corrispondere un’unica domanda e pertanto non è ammesso presentare ulteriori domande da parte di eventuali comproprietari.</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L’inosservanza di dette disposizioni comporta l’esclusione di tutte le domande presentate per una stessa unità di navigazion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La domanda, in forma di dichiarazione sostitutiva d’atto notorio, su moduli predisposti dal soggetto concedente, dovrà essere redatta in ogni sua parte, datata, controfirmata in modo leggibile e dovrà contener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1. i dati anagrafici del richiedent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2. i dati relativi alla residenza anagrafic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3. i dati relativi alle società, enti pubblici e associazioni (se il richiedente non è una persona fisica);</w:t>
      </w:r>
    </w:p>
    <w:p>
      <w:pPr>
        <w:pStyle w:val="PreformattatoHTML"/>
        <w:spacing w:lineRule="auto" w:line="480"/>
        <w:jc w:val="both"/>
        <w:rPr/>
      </w:pPr>
      <w:r>
        <w:rPr>
          <w:rFonts w:cs="Arial" w:ascii="Times New Roman" w:hAnsi="Times New Roman"/>
          <w:sz w:val="24"/>
          <w:szCs w:val="24"/>
        </w:rPr>
        <w:t>4. il porto nel quale si chiede l’assegnazione dell’ormeggio con eventuale indicazione del numero di ormeggio di preferenz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5. il richiedente dovrà dichiarare, pena la decadenza dell'assegnazione stessa:</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proprietario dell’unità di navigazione per la quale si richiede il posto d’ormeggio;</w:t>
      </w:r>
    </w:p>
    <w:p>
      <w:pPr>
        <w:pStyle w:val="PreformattatoHTML"/>
        <w:spacing w:lineRule="auto" w:line="480"/>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disposto ad accettare il posto assegnato;</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non aver presentato, anche tramite altri componenti del nucleo familiare, istanze di assegnazione per altre unità di navigazione da diporto nello stesso porto;</w:t>
      </w:r>
    </w:p>
    <w:p>
      <w:pPr>
        <w:pStyle w:val="PreformattatoHTML"/>
        <w:spacing w:lineRule="auto" w:line="480"/>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a conoscenza e di impegnarsi ad osservare le norme vigenti in materia che regolano le concessioni demaniali oggetto della domanda;</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a conoscenza del divieto di cedere a terzi, anche a titolo gratuito, il diritto o l’uso della concessione e di essere a conoscenza che la titolarità della concessione non può essere variata nemmeno in caso di volture e cointestazioni nella proprietà dell’unità di navigazione (che quindi comportano decadenza);</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a conoscenza dell’obbligo, al fine di garantire un uso intensivo dell’ormeggio, di utilizzare l’unità di navigazione per almeno 15 uscite giornaliere all’anno, provvedendo annualmente ad inviare al soggetto concedente, in forma di dichiarazione sostitutiva d’atto notorio, il giornale di bordo, fornito dal soggetto concedente, debitamente compilato e nel quale dovranno essere indicate le giornate di uscita dell’unità di navigazione e le eventuali assenze (ad esempio per fermo manutenzioni, ecc.);</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a conoscenza dell’obbligo di provvedere al pagamento della cauzione e del canone entro 30 giorni dalla eventuale comunicazione di assegnazione;</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essere a conoscenza dell’obbligo di trasmettere copia della polizza assicurativa dell’unità di navigazione per la copertura di responsabilità civile contro terzi entro 30 giorni dalla eventuale comunicazione di assegnazione;</w:t>
      </w:r>
    </w:p>
    <w:p>
      <w:pPr>
        <w:pStyle w:val="PreformattatoHTML"/>
        <w:spacing w:lineRule="auto" w:line="480"/>
        <w:jc w:val="both"/>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di possedere i requisiti richiesti per l’eventuale diritto alla riserva del posto o alla precedenza in graduatoria e/o di riduzione del canone concessorio;</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 xml:space="preserve">la specificazione della caratteristiche dell’unità di navigazione: nome del natante, materiale di costruzione, colore, dimensioni (larghezza, lunghezza fuori tutto, pescaggio, espresse  in cm). </w:t>
      </w:r>
    </w:p>
    <w:p>
      <w:pPr>
        <w:pStyle w:val="PreformattatoHTML"/>
        <w:spacing w:lineRule="auto" w:line="480"/>
        <w:jc w:val="both"/>
        <w:rPr/>
      </w:pPr>
      <w:r>
        <w:rPr>
          <w:rFonts w:cs="Arial" w:ascii="Times New Roman" w:hAnsi="Times New Roman"/>
          <w:sz w:val="24"/>
          <w:szCs w:val="24"/>
        </w:rPr>
        <w:t>6. Alla domanda dovrà essere allegat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la documentazione fotografica in primo piano a colori dell’unità di navigazione (n. 2 foto formato 10X15 cm).</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Ogni modifica ai dati contenuti nelle domande già presentate deve essere tempestivamente comunicat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Dovrà essere altresì comunicata, entro 30 giorni dalla sottoscrizione dell’atto di concessione, l’eventuale assegnazione di un posto d’ormeggio per la medesima unità di navigazione in altro porto.</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pPr>
      <w:r>
        <w:rPr>
          <w:rFonts w:cs="Times New Roman" w:ascii="Times New Roman" w:hAnsi="Times New Roman"/>
          <w:b/>
          <w:sz w:val="24"/>
          <w:szCs w:val="24"/>
        </w:rPr>
        <w:t>5  Formazione della graduatoria e assegnazione dei posti d’ormeggio</w:t>
      </w:r>
    </w:p>
    <w:p>
      <w:pPr>
        <w:pStyle w:val="PreformattatoHTML"/>
        <w:spacing w:lineRule="auto" w:line="480"/>
        <w:jc w:val="both"/>
        <w:rPr/>
      </w:pPr>
      <w:r>
        <w:rPr>
          <w:rFonts w:cs="Arial" w:ascii="Times New Roman" w:hAnsi="Times New Roman"/>
          <w:sz w:val="24"/>
          <w:szCs w:val="24"/>
        </w:rPr>
        <w:t xml:space="preserve">Per ogni porto e area lacuale demaniale,  il soggetto concedente, prese in considerazione tutte le domande valide presentate (sia le nuove domande che quelle in giacenza) forma e aggiorna costantemente la graduatoria, eventualmente suddivisa per tipologia e categoria dimensionale del natante sulla base del piano d’ormeggio approvato. </w:t>
      </w:r>
    </w:p>
    <w:p>
      <w:pPr>
        <w:pStyle w:val="PreformattatoHTML"/>
        <w:spacing w:lineRule="auto" w:line="480"/>
        <w:jc w:val="both"/>
        <w:rPr/>
      </w:pPr>
      <w:r>
        <w:rPr>
          <w:rFonts w:cs="Arial" w:ascii="Times New Roman" w:hAnsi="Times New Roman"/>
          <w:sz w:val="24"/>
          <w:szCs w:val="24"/>
        </w:rPr>
        <w:t>Ai fini della formazione della graduatoria si considerano le seguenti classi di priorità.</w:t>
      </w:r>
    </w:p>
    <w:p>
      <w:pPr>
        <w:pStyle w:val="PreformattatoHTML"/>
        <w:spacing w:lineRule="auto" w:line="480"/>
        <w:jc w:val="both"/>
        <w:rPr/>
      </w:pPr>
      <w:r>
        <w:rPr>
          <w:rFonts w:cs="Arial" w:ascii="Times New Roman" w:hAnsi="Times New Roman"/>
          <w:b/>
          <w:sz w:val="24"/>
          <w:szCs w:val="24"/>
        </w:rPr>
        <w:t>1.</w:t>
      </w:r>
      <w:r>
        <w:rPr>
          <w:rFonts w:cs="Arial" w:ascii="Times New Roman" w:hAnsi="Times New Roman"/>
          <w:sz w:val="24"/>
          <w:szCs w:val="24"/>
        </w:rPr>
        <w:t xml:space="preserve"> Sono inserite nella prima classe di priorità, secondo l’ordine sotto riportato, le domande relative a:</w:t>
      </w:r>
    </w:p>
    <w:p>
      <w:pPr>
        <w:pStyle w:val="PreformattatoHTML"/>
        <w:spacing w:lineRule="auto" w:line="480"/>
        <w:jc w:val="both"/>
        <w:rPr/>
      </w:pPr>
      <w:r>
        <w:rPr>
          <w:sz w:val="24"/>
          <w:szCs w:val="24"/>
        </w:rPr>
        <w:t>a</w:t>
      </w:r>
      <w:r>
        <w:rPr>
          <w:rFonts w:cs="Arial" w:ascii="Times New Roman" w:hAnsi="Times New Roman"/>
          <w:sz w:val="24"/>
          <w:szCs w:val="24"/>
        </w:rPr>
        <w:t>)  unità di navigazione adibite a servizio pubblico di vigilanza e di soccorso sulle acque interne appartenenti alle Autorità ed Enti competenti;</w:t>
      </w:r>
    </w:p>
    <w:p>
      <w:pPr>
        <w:pStyle w:val="PreformattatoHTML"/>
        <w:spacing w:lineRule="auto" w:line="480"/>
        <w:jc w:val="both"/>
        <w:rPr/>
      </w:pPr>
      <w:r>
        <w:rPr>
          <w:rFonts w:cs="Arial" w:ascii="Times New Roman" w:hAnsi="Times New Roman"/>
          <w:sz w:val="24"/>
          <w:szCs w:val="24"/>
        </w:rPr>
        <w:t>b) unità di navigazione adibite alla pesca professionale, limitatamente a un posto d’ormeggio per ogni soggetto;</w:t>
      </w:r>
    </w:p>
    <w:p>
      <w:pPr>
        <w:pStyle w:val="PreformattatoHTML"/>
        <w:spacing w:lineRule="auto" w:line="480"/>
        <w:jc w:val="both"/>
        <w:rPr/>
      </w:pPr>
      <w:r>
        <w:rPr>
          <w:rFonts w:cs="Arial" w:ascii="Times New Roman" w:hAnsi="Times New Roman"/>
          <w:sz w:val="24"/>
          <w:szCs w:val="24"/>
        </w:rPr>
        <w:t>c)  unità di navigazione autorizzate al trasporto pubblico non di linea;</w:t>
      </w:r>
    </w:p>
    <w:p>
      <w:pPr>
        <w:pStyle w:val="PreformattatoHTML"/>
        <w:spacing w:lineRule="auto" w:line="480"/>
        <w:jc w:val="both"/>
        <w:rPr/>
      </w:pPr>
      <w:r>
        <w:rPr>
          <w:rFonts w:cs="Arial" w:ascii="Times New Roman" w:hAnsi="Times New Roman"/>
          <w:sz w:val="24"/>
          <w:szCs w:val="24"/>
        </w:rPr>
        <w:t>d) unità di navigazione di appoggio o di soccorso di società nautiche e di scuole veliche o nautiche riconosciute e autorizzate dalle autorità competenti, limitatamente a un posto d’ormeggio per ogni soggetto.</w:t>
      </w:r>
    </w:p>
    <w:p>
      <w:pPr>
        <w:pStyle w:val="PreformattatoHTML"/>
        <w:spacing w:lineRule="auto" w:line="480"/>
        <w:jc w:val="both"/>
        <w:rPr/>
      </w:pPr>
      <w:r>
        <w:rPr>
          <w:rFonts w:cs="Arial" w:ascii="Times New Roman" w:hAnsi="Times New Roman"/>
          <w:sz w:val="24"/>
          <w:szCs w:val="24"/>
        </w:rPr>
        <w:t>Le rimanenti domande saranno raggruppate nelle seguenti due classi, riportate in ordine di priorità:</w:t>
      </w:r>
    </w:p>
    <w:p>
      <w:pPr>
        <w:pStyle w:val="PreformattatoHTML"/>
        <w:spacing w:lineRule="auto" w:line="480"/>
        <w:jc w:val="both"/>
        <w:rPr/>
      </w:pPr>
      <w:r>
        <w:rPr>
          <w:rFonts w:cs="Arial" w:ascii="Times New Roman" w:hAnsi="Times New Roman"/>
          <w:b/>
          <w:sz w:val="24"/>
          <w:szCs w:val="24"/>
        </w:rPr>
        <w:t>2.</w:t>
      </w:r>
      <w:r>
        <w:rPr>
          <w:rFonts w:cs="Arial" w:ascii="Times New Roman" w:hAnsi="Times New Roman"/>
          <w:sz w:val="24"/>
          <w:szCs w:val="24"/>
        </w:rPr>
        <w:t xml:space="preserve"> unità di navigazione di proprietà di un soggetto residente nella Provincia di Trento;</w:t>
      </w:r>
    </w:p>
    <w:p>
      <w:pPr>
        <w:pStyle w:val="PreformattatoHTML"/>
        <w:spacing w:lineRule="auto" w:line="480"/>
        <w:jc w:val="both"/>
        <w:rPr/>
      </w:pPr>
      <w:r>
        <w:rPr>
          <w:rFonts w:cs="Arial" w:ascii="Times New Roman" w:hAnsi="Times New Roman"/>
          <w:b/>
          <w:sz w:val="24"/>
          <w:szCs w:val="24"/>
        </w:rPr>
        <w:t>3.</w:t>
      </w:r>
      <w:r>
        <w:rPr>
          <w:rFonts w:cs="Arial" w:ascii="Times New Roman" w:hAnsi="Times New Roman"/>
          <w:sz w:val="24"/>
          <w:szCs w:val="24"/>
        </w:rPr>
        <w:t xml:space="preserve"> unità di navigazione di proprietà di un soggetto residente fuori dalla Provincia di Trento;</w:t>
      </w:r>
    </w:p>
    <w:p>
      <w:pPr>
        <w:pStyle w:val="PreformattatoHTML"/>
        <w:spacing w:lineRule="auto" w:line="480"/>
        <w:jc w:val="both"/>
        <w:rPr/>
      </w:pPr>
      <w:r>
        <w:rPr>
          <w:rFonts w:cs="Arial" w:ascii="Times New Roman" w:hAnsi="Times New Roman"/>
          <w:sz w:val="24"/>
          <w:szCs w:val="24"/>
        </w:rPr>
        <w:t xml:space="preserve">In tutti i casi, a parità di merito viene considerato l’ordine cronologico di presentazione della domanda. In caso di eventuale ulteriore parità di merito, si procede al sorteggio. </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Il soggetto concedente, comunica al richiedente l’esito della domanda, l’eventuale disponibilità di assegnazione dell’ormeggio, se disponibile al momento della richiesta, o il collocamento in graduatori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Le domande già presentate alla data di approvazione dei presenti criteri dovranno essere integrate, pena lo stralcio dalla graduatoria, qualora mancanti di alcuni elementi sopra elencati: in tal caso sarà comunque considerata la data della originaria domanda ai fini dell’inserimento in graduatoria.</w:t>
      </w:r>
    </w:p>
    <w:p>
      <w:pPr>
        <w:pStyle w:val="PreformattatoHTML"/>
        <w:spacing w:lineRule="auto" w:line="480"/>
        <w:jc w:val="both"/>
        <w:rPr/>
      </w:pPr>
      <w:r>
        <w:rPr>
          <w:rFonts w:cs="Arial" w:ascii="Times New Roman" w:hAnsi="Times New Roman"/>
          <w:sz w:val="24"/>
          <w:szCs w:val="24"/>
        </w:rPr>
        <w:t>Con cadenza almeno biennale, il soggetto concedente verifica l’interesse dell’aspirante concessionario a rimanere in lista d’attesa e, in caso contrario,  stralcia la relativa posizione dalla graduatoria dopo avere ottenuto riscontro scritto. Sono altresì stralciate le domande per le quali si constata il venir meno di qualche requisito necessario.</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Ai fini delle nuove assegnazioni, a detta graduatoria si attingerà, in caso di ormeggi disponibili, nel rispetto dell’ordinamento come sopra stabilito.</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Qualora il piano d’ormeggio e la relativa graduatoria siano suddivisi per tipologia di unità di navigazione (a remi, ecc.) e per classi dimensionali delle stesse, la disponibilità di ormeggio deve essere intesa per quella determinata tipologia e per quella determinata categoria dimensional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Non appena disponibile un posto d’ormeggio, il soggetto concedente provvede alla relativa comunicazione a mezzo raccomandata A.R., contenente la proposta di assegnazione, all’avente diritto collocato utilmente in graduatori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La rinuncia, a fronte della disponibilità di ormeggio, in seguito alla proposta di assegnazione, comporta lo stralcio dalla graduatoria e l’eventuale necessità di presentare una nuova domand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Comporta altresì lo stralcio dalla graduatoria il mancato adempimento nei termini previsti di quanto richiesto nella proposta di assegnazione e nelle altre comunicazioni da parte del soggetto concedent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Arial"/>
          <w:sz w:val="24"/>
          <w:szCs w:val="24"/>
        </w:rPr>
      </w:pPr>
      <w:r>
        <w:rPr>
          <w:rFonts w:cs="Arial" w:ascii="Times New Roman" w:hAnsi="Times New Roman"/>
          <w:sz w:val="24"/>
          <w:szCs w:val="24"/>
        </w:rPr>
        <w:t>Per i circoli velici iscritti alla FIV (Federazione italiana vela) trova applicazione il paragrafo n. 2 dei presenti criter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6  Concessione dell’ormeggio e condizioni per l'utilizzo</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La concessione dell’ormeggio agli aventi diritto si avrà mediante sottoscrizione del relativo atto di concessione, previa trasmissione da parte del richiedente, entro i termini comunicati dal soggetto concedente, della documentazione atta a comprovar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a) la disponibilità dell'unità di navigazione (in proprietà);</w:t>
      </w:r>
    </w:p>
    <w:p>
      <w:pPr>
        <w:pStyle w:val="PreformattatoHTML"/>
        <w:spacing w:lineRule="auto" w:line="480"/>
        <w:jc w:val="both"/>
        <w:rPr/>
      </w:pPr>
      <w:r>
        <w:rPr>
          <w:rFonts w:cs="Times New Roman" w:ascii="Times New Roman" w:hAnsi="Times New Roman"/>
          <w:sz w:val="24"/>
          <w:szCs w:val="24"/>
        </w:rPr>
        <w:t>b) il possesso dei requisiti e titoli per beneficiare della priorità in graduatoria o della riduzione del canone;</w:t>
      </w:r>
    </w:p>
    <w:p>
      <w:pPr>
        <w:pStyle w:val="PreformattatoHTML"/>
        <w:spacing w:lineRule="auto" w:line="480"/>
        <w:jc w:val="both"/>
        <w:rPr/>
      </w:pPr>
      <w:r>
        <w:rPr>
          <w:rFonts w:cs="Times New Roman" w:ascii="Times New Roman" w:hAnsi="Times New Roman"/>
          <w:sz w:val="24"/>
          <w:szCs w:val="24"/>
        </w:rPr>
        <w:t>c) il pagamento della cauzione e del canone, che, qualora dovuti, dovranno aversi entro 30 giorni dalla comunicazione della proposta di assegnazione;</w:t>
      </w:r>
    </w:p>
    <w:p>
      <w:pPr>
        <w:pStyle w:val="PreformattatoHTML"/>
        <w:spacing w:lineRule="auto" w:line="480"/>
        <w:jc w:val="both"/>
        <w:rPr>
          <w:rFonts w:ascii="Times New Roman" w:hAnsi="Times New Roman" w:cs="Arial"/>
          <w:sz w:val="24"/>
          <w:szCs w:val="24"/>
        </w:rPr>
      </w:pPr>
      <w:r>
        <w:rPr>
          <w:rFonts w:cs="Times New Roman" w:ascii="Times New Roman" w:hAnsi="Times New Roman"/>
          <w:sz w:val="24"/>
          <w:szCs w:val="24"/>
        </w:rPr>
        <w:t xml:space="preserve">d) </w:t>
      </w:r>
      <w:r>
        <w:rPr>
          <w:rFonts w:cs="Arial" w:ascii="Times New Roman" w:hAnsi="Times New Roman"/>
          <w:sz w:val="24"/>
          <w:szCs w:val="24"/>
        </w:rPr>
        <w:t>la stipulazione della polizza assicurativa dell’unità di navigazione per la copertura di responsabilità civile contro terzi, che dovrà essere trasmessa entro 30 giorni dalla comunicazione di assegnazione.</w:t>
      </w:r>
    </w:p>
    <w:p>
      <w:pPr>
        <w:pStyle w:val="PreformattatoHTML"/>
        <w:spacing w:lineRule="auto" w:line="480"/>
        <w:jc w:val="both"/>
        <w:rPr>
          <w:rFonts w:ascii="Times New Roman" w:hAnsi="Times New Roman" w:cs="Times New Roman"/>
          <w:sz w:val="24"/>
          <w:szCs w:val="24"/>
        </w:rPr>
      </w:pPr>
      <w:r>
        <w:rPr>
          <w:rFonts w:cs="Arial" w:ascii="Times New Roman" w:hAnsi="Times New Roman"/>
          <w:sz w:val="24"/>
          <w:szCs w:val="24"/>
        </w:rPr>
        <w:t xml:space="preserve">In aggiunta a quanto sopra, il concessionario dovrà trasmettere, entro 30 giorni dalla comunicazione di assegnazione, </w:t>
      </w:r>
      <w:r>
        <w:rPr>
          <w:rFonts w:cs="Times New Roman" w:ascii="Times New Roman" w:hAnsi="Times New Roman"/>
          <w:sz w:val="24"/>
          <w:szCs w:val="24"/>
        </w:rPr>
        <w:t>la documentazione fotografica in primo piano a colori dell’unità di navigazione (n. 2 foto formato 10X15 cm), qualora tale adempimento non fosse risultato obbligatorio al tempo della presentazione della domand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l canone di concessione è determinato ai sensi della normativa vigente, di cui all'art. 7 della L.P. 3 febbraio 1995, n. 1 e relative deliberazioni della Giunta provinciale e potrà essere oggetto di rideterminazione con frequenza non inferiore all'anno, per adeguarlo fino alle misure massime stabilite sulla base delle leggi dello Stato e dei relativi provvedimenti attuativi, ovvero ad aggiornamento, sempre con la medesima periodicità e decorrenza, in base alle variazioni percentuali dell'indice dei prezzi al consumo, a semplice richiesta dell'amministrazione concedent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l canone da versare per periodi inferiori all’anno sarà calcolato sulla base del numero di mesi per cui si protrarrà la concessione.</w:t>
      </w:r>
    </w:p>
    <w:p>
      <w:pPr>
        <w:pStyle w:val="PreformattatoHTML"/>
        <w:spacing w:lineRule="auto" w:line="480"/>
        <w:jc w:val="both"/>
        <w:rPr/>
      </w:pPr>
      <w:r>
        <w:rPr>
          <w:rFonts w:cs="Times New Roman" w:ascii="Times New Roman" w:hAnsi="Times New Roman"/>
          <w:sz w:val="24"/>
          <w:szCs w:val="24"/>
        </w:rPr>
        <w:t>Il soggetto concedente, ultimate le procedure amministrative di competenza, rilascerà agli assegnatari dell'ormeggio un apposito contrassegno che i concessionari dovranno esporre in evidenza sull’unità di navigazione (possibilmente sul lato sinistro di pru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l concessionario non può in alcun modo apportare modifiche alle strutture date in concessione; i danni derivanti da usi anomali od impropri dovranno essere ripristinati a totale cura del concessionario.</w:t>
      </w:r>
    </w:p>
    <w:p>
      <w:pPr>
        <w:pStyle w:val="PreformattatoHTML"/>
        <w:spacing w:lineRule="auto" w:line="480"/>
        <w:jc w:val="both"/>
        <w:rPr/>
      </w:pPr>
      <w:r>
        <w:rPr>
          <w:rFonts w:cs="Times New Roman" w:ascii="Times New Roman" w:hAnsi="Times New Roman"/>
          <w:sz w:val="24"/>
          <w:szCs w:val="24"/>
        </w:rPr>
        <w:t>Il concessionario riconosce la precarietà della messa a disposizione del bene demaniale rappresentato dalla concessione di spazio acqueo derivante dalla stessa natura discrezionale dell'atto che comporta l'immediato rientro nel possesso del bene da parte del soggetto concedente qualora ciò sia richiesto per motivi di pubblica utilità, senza diritto alcuno a qualsiasi forma di rivalsa da parte del concessionario.</w:t>
      </w:r>
    </w:p>
    <w:p>
      <w:pPr>
        <w:pStyle w:val="PreformattatoHTML"/>
        <w:spacing w:lineRule="auto" w:line="480"/>
        <w:jc w:val="both"/>
        <w:rPr/>
      </w:pPr>
      <w:r>
        <w:rPr>
          <w:rFonts w:cs="Times New Roman" w:ascii="Times New Roman" w:hAnsi="Times New Roman"/>
          <w:sz w:val="24"/>
          <w:szCs w:val="24"/>
        </w:rPr>
        <w:t>I proprietari di unità di navigazione abbandonate, sommerse o semisommerse o comunque non autorizzate mediante concessione, che occupino spazi acquei o strutture dei porti demaniali e zone portuali, devono rimuovere urgentemente a loro cura le imbarcazioni e i relitti anzidetti; qualora i proprietari stessi non ottemperassero a ordine di rimozione, le unità di navigazione ed i relitti verranno rimossi d'ufficio dal soggetto concedente, addebitando le spese ai proprietari delle unità anzidett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L’ormeggio dell’unità di navigazione dopo il termine di scadenza della concessione o dopo la revoca da parte del soggetto concedente, comporta l’incameramento della cauzione e, in relazione alla gravità delle inadempienze riscontrate, gli altri provvedimenti previsti dall’art.  1161 del Codice della Navigazion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Ai titolari di unità di navigazione non autorizzate non è consentito l'ormeggio se non per ragioni di emergenza; gli accessi ai pontili devono restare liberi e sgombri da qualsiasi tipo di unità od attrezzo in tutta la loro superficie.</w:t>
      </w:r>
    </w:p>
    <w:p>
      <w:pPr>
        <w:pStyle w:val="PreformattatoHTML"/>
        <w:spacing w:lineRule="auto" w:line="480"/>
        <w:jc w:val="both"/>
        <w:rPr/>
      </w:pPr>
      <w:r>
        <w:rPr>
          <w:rFonts w:cs="Times New Roman" w:ascii="Times New Roman" w:hAnsi="Times New Roman"/>
          <w:sz w:val="24"/>
          <w:szCs w:val="24"/>
        </w:rPr>
        <w:t>Nessuna responsabilità per danni e furti viene assunta dal soggetto concedente nei riguardi delle unità che, sia pure regolarmente autorizzate, ormeggino in porto, nonché eventuali danni e impedimenti dovuti a causa di forza maggiore e fenomeni naturali.</w:t>
      </w:r>
    </w:p>
    <w:p>
      <w:pPr>
        <w:pStyle w:val="PreformattatoHTML"/>
        <w:spacing w:lineRule="auto" w:line="480"/>
        <w:jc w:val="both"/>
        <w:rPr/>
      </w:pPr>
      <w:r>
        <w:rPr>
          <w:rFonts w:cs="Times New Roman" w:ascii="Times New Roman" w:hAnsi="Times New Roman"/>
          <w:sz w:val="24"/>
          <w:szCs w:val="24"/>
        </w:rPr>
        <w:t>I proprietari delle unità sono responsabili dei guasti o danneggiamenti arrecati dai loro mezzi alle attrezzature portuali ed alle altre unità.</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Il soggetto concedente può verificare in qualsiasi momento lo stato di manutenzione del bene oggetto della concessione e la costante destinazione del bene stesso agli usi per i quali la concessione medesima è stata a suo tempo assentita; l'accertamento di anomalie in tal senso potrà determinare, a insindacabile giudizio del soggetto concedente, l'immediata revoca della concessione, fatta salva ogni e qualsiasi azione tendente al recupero di eventuali danni materiali; è fatta inoltre salva l'applicabilità degli articoli 42, 47, 1161, 1164 e 1231 del Codice della Navigazion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Si sottolinea l’obbligo del concessionario, pena la revoca, di usare in modo intensivo l’ormeggio, utilizzando l’unità di navigazione per almeno 15 uscite annue (in giorni diversi), provvedendo annualmente ad inviare al soggetto concedente, in forma di dichiarazione sostitutiva d’atto notorio, il giornale di bordo (fornito dal soggetto concedente) debitamente compilato, nel quale dovranno essere indicate le giornate di uscita dell’unità di navigazione e le eventuali assenze per fermo manutenzioni, ecc.</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Nel caso di concessione avente durata inferiore all’anno solare, il numero minimo di uscite è calcolato proporzionalmente al periodo di possesso (15 x durata concessione in giorni / 365), con arrotondamento all’unità per eccesso.</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Analogamente, può essere eccezionalmente ridotto, a seguito di istruttoria da parte del soggetto concedente, il numero minimo di uscite del concessionario impossibilitato all’utilizzo dell’unità di navigazione a causa di malattia grave, debitamente documentata.</w:t>
      </w:r>
    </w:p>
    <w:p>
      <w:pPr>
        <w:pStyle w:val="PreformattatoHTML"/>
        <w:spacing w:lineRule="auto" w:line="480"/>
        <w:jc w:val="both"/>
        <w:rPr/>
      </w:pPr>
      <w:r>
        <w:rPr>
          <w:rFonts w:cs="Times New Roman" w:ascii="Times New Roman" w:hAnsi="Times New Roman"/>
          <w:sz w:val="24"/>
          <w:szCs w:val="24"/>
        </w:rPr>
        <w:t>Deve altresì essere sottolineato il divieto di subconcessione e trasferibilità, pena la</w:t>
      </w:r>
      <w:r>
        <w:rPr>
          <w:rFonts w:cs="Times New Roman" w:ascii="Times New Roman" w:hAnsi="Times New Roman"/>
          <w:color w:val="666699"/>
          <w:sz w:val="24"/>
          <w:szCs w:val="24"/>
        </w:rPr>
        <w:t xml:space="preserve"> </w:t>
      </w:r>
      <w:r>
        <w:rPr>
          <w:rFonts w:cs="Times New Roman" w:ascii="Times New Roman" w:hAnsi="Times New Roman"/>
          <w:sz w:val="24"/>
          <w:szCs w:val="24"/>
        </w:rPr>
        <w:t>decadenza della concessione.</w:t>
      </w:r>
    </w:p>
    <w:p>
      <w:pPr>
        <w:pStyle w:val="PreformattatoHTML"/>
        <w:spacing w:lineRule="auto" w:line="480"/>
        <w:jc w:val="both"/>
        <w:rPr/>
      </w:pPr>
      <w:r>
        <w:rPr>
          <w:rFonts w:cs="Times New Roman" w:ascii="Times New Roman" w:hAnsi="Times New Roman"/>
          <w:sz w:val="24"/>
          <w:szCs w:val="24"/>
        </w:rPr>
        <w:t>Il rapporto concessorio ha carattere essenzialmente “fiduciario”: il contratto di concessione o disciplinare che deve accompagnare l’atto amministrativo di concessione, affinché il rapporto sia efficacemente instaurato, è un atto personale e pertanto il contraente non può cedere ad altri il rapporto, neanche parzialmente, pena decadenza della concessione.</w:t>
      </w:r>
    </w:p>
    <w:p>
      <w:pPr>
        <w:pStyle w:val="PreformattatoHTML"/>
        <w:spacing w:lineRule="auto" w:line="480"/>
        <w:jc w:val="both"/>
        <w:rPr/>
      </w:pPr>
      <w:r>
        <w:rPr>
          <w:rFonts w:cs="Times New Roman" w:ascii="Times New Roman" w:hAnsi="Times New Roman"/>
          <w:sz w:val="24"/>
          <w:szCs w:val="24"/>
        </w:rPr>
        <w:t>E’ prevista la decadenza della concessione anche in caso di volture o cointestazioni nella proprietà dell’unità di navigazione nel corso della concessione: la concessione iniziale non è trasferibile a terzi, anche perché si presume che la cointestazione derivi dal non uso dell’unità di navigazione, che comporta, di per sé, decadenza.</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Comportano dunque la revoca della concessione la cessione a terzi, anche a titolo gratuito, del diritto o dell’uso della concessione ed il mutare, attraverso  volture e cointestazioni, la titolarità dell’unità di navigazione.</w:t>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480"/>
        <w:jc w:val="both"/>
        <w:rPr>
          <w:rFonts w:ascii="Times New Roman" w:hAnsi="Times New Roman" w:cs="Times New Roman"/>
          <w:b/>
          <w:b/>
          <w:sz w:val="24"/>
          <w:szCs w:val="24"/>
        </w:rPr>
      </w:pPr>
      <w:r>
        <w:rPr>
          <w:rFonts w:cs="Times New Roman" w:ascii="Times New Roman" w:hAnsi="Times New Roman"/>
          <w:b/>
          <w:sz w:val="24"/>
          <w:szCs w:val="24"/>
        </w:rPr>
        <w:t>7   Durata delle concessioni</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nuto conto di quanto evidenziato nella premessa a riguardo dell’attuale tendenza ad un sostanziale equilibrio tra domanda e offerta di ormeggi, in un quadro normativo che ha consentito una notevole riduzione delle liste d’attesa, si ritiene possibile prevedere, per la  durata delle concessioni, un consistente periodo di consolidamento delle regole descritte, al termine del quale potrà aversi il rinnovo per un ulteriore periodo sulla base di un provvedimento della Giunta provinciale nel caso venisse confermato l’attuale trend del turn-over. </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Per le concessioni attualmente in essere, aventi quasi tutte scadenza al 31.12.2012 (sulla base delle regole introdotte dalla deliberazione della Giunta provinciale n. 1683/2008 e ss.mm.), sarà possibile procedere al rinnovo: il nuovo termine di scadenza viene fissato al 31 dicembre 2014 e la durata delle concessioni sarà quindi biennale; le stesse potranno poi essere ulteriormente rinnovate alla scadenza, limitatamente all'ulteriore biennio successivo, senza formalità d’istruttoria, qualora non fossero mutate le condizioni soggettive ed oggettive, in presenza della deliberazione della Giunta provinciale che confermi tale scelta.</w:t>
      </w:r>
    </w:p>
    <w:p>
      <w:pPr>
        <w:pStyle w:val="PreformattatoHTML"/>
        <w:spacing w:lineRule="auto" w:line="480"/>
        <w:jc w:val="both"/>
        <w:rPr/>
      </w:pPr>
      <w:r>
        <w:rPr>
          <w:rFonts w:cs="Times New Roman" w:ascii="Times New Roman" w:hAnsi="Times New Roman"/>
          <w:sz w:val="24"/>
          <w:szCs w:val="24"/>
        </w:rPr>
        <w:t>Le nuove concessioni stipulate dalla data di pubblicazione dei presenti criteri sul Bollettino Ufficiale della Regione Trentino-Alto Adige non dovranno avere durata oltre il 31 dicembre 2014, ma potranno essere rinnovate alla scadenza indicata, senza formalità di istruttoria, qualora non siano mutate le condizioni soggettive ed oggettive, limitatamente all'ulteriore biennio, in presenza di conforme provvedimento della Giunta provinciale.</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Dalla data di pubblicazione dei presenti criteri sul Bollettino Ufficiale della Regione Trentino-Alto Adige, i soggetti concedenti non stipuleranno quindi atti di concessione aventi termine di scadenza successivo al 31 dicembre 2014.</w:t>
      </w:r>
    </w:p>
    <w:p>
      <w:pPr>
        <w:pStyle w:val="PreformattatoHTML"/>
        <w:spacing w:lineRule="auto" w:line="480"/>
        <w:jc w:val="both"/>
        <w:rPr>
          <w:rFonts w:ascii="Times New Roman" w:hAnsi="Times New Roman" w:cs="Times New Roman"/>
          <w:sz w:val="24"/>
          <w:szCs w:val="24"/>
        </w:rPr>
      </w:pPr>
      <w:r>
        <w:rPr>
          <w:rFonts w:cs="Times New Roman" w:ascii="Times New Roman" w:hAnsi="Times New Roman"/>
          <w:sz w:val="24"/>
          <w:szCs w:val="24"/>
        </w:rPr>
        <w:t>Per quanto concerne le concessioni in essere alla data di  pubblicazione dei presenti criteri sul Bollettino Ufficiale della Regione Trentino-Alto Adige, a scadenza le stesse saranno oggetto di stipula di nuovi disciplinari di concessione aventi scadenza al 31 dicembre 2014, salvo rinuncia da parte dei concessionari, e potranno essere rinnovate senza formalità di istruttoria qualora non siano mutate le condizioni soggettive ed oggettive, limitatamente all'ulteriore biennio, in presenza di conforme provvedimento della Giunta provinciale.</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r>
    </w:p>
    <w:p>
      <w:pPr>
        <w:pStyle w:val="PreformattatoHTML"/>
        <w:spacing w:lineRule="auto" w:line="480"/>
        <w:jc w:val="both"/>
        <w:rPr/>
      </w:pPr>
      <w:r>
        <w:rPr>
          <w:rFonts w:cs="Arial" w:ascii="Times New Roman" w:hAnsi="Times New Roman"/>
          <w:b/>
          <w:sz w:val="24"/>
          <w:szCs w:val="24"/>
        </w:rPr>
        <w:t>8 Controlli</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Saranno effettuati dal soggetto concedente controlli inerenti a:</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 dichiarazioni sostitutive di atto notorio;</w:t>
      </w:r>
    </w:p>
    <w:p>
      <w:pPr>
        <w:pStyle w:val="PreformattatoHTML"/>
        <w:spacing w:lineRule="auto" w:line="480"/>
        <w:jc w:val="both"/>
        <w:rPr>
          <w:rFonts w:ascii="Times New Roman" w:hAnsi="Times New Roman" w:cs="Arial"/>
          <w:sz w:val="24"/>
          <w:szCs w:val="24"/>
        </w:rPr>
      </w:pPr>
      <w:r>
        <w:rPr>
          <w:rFonts w:cs="Arial" w:ascii="Times New Roman" w:hAnsi="Times New Roman"/>
          <w:sz w:val="24"/>
          <w:szCs w:val="24"/>
        </w:rPr>
        <w:t>- effettivo utilizzo delle unità di navigazione per cui è concesso l’ormeggio.</w:t>
      </w:r>
    </w:p>
    <w:p>
      <w:pPr>
        <w:pStyle w:val="Testolibero"/>
        <w:rPr>
          <w:rFonts w:ascii="Times New Roman" w:hAnsi="Times New Roman" w:cs="Arial"/>
          <w:sz w:val="24"/>
          <w:szCs w:val="24"/>
        </w:rPr>
      </w:pPr>
      <w:r>
        <w:rPr>
          <w:rFonts w:cs="Arial"/>
          <w:sz w:val="24"/>
          <w:szCs w:val="24"/>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2-S036-00166</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dc:language>en-US</dc:language>
  <cp:lastModifiedBy>PR30413</cp:lastModifiedBy>
  <dcterms:modified xsi:type="dcterms:W3CDTF">2012-10-16T10:48:00Z</dcterms:modified>
  <cp:revision>6</cp:revision>
  <dc:subject/>
  <dc:title> </dc:title>
</cp:coreProperties>
</file>