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.1 - Dossier individuale delle credenziali (ind.5.3)</w:t>
      </w:r>
    </w:p>
    <w:p>
      <w:pPr>
        <w:pStyle w:val="Heading"/>
        <w:rPr>
          <w:rFonts w:ascii="Arial Narrow" w:hAnsi="Arial Narrow" w:cs="Arial Narrow"/>
          <w:smallCaps/>
          <w:sz w:val="36"/>
          <w:szCs w:val="20"/>
          <w:lang w:eastAsia="en-US"/>
        </w:rPr>
      </w:pPr>
      <w:r>
        <w:rPr>
          <w:rFonts w:cs="Arial Narrow" w:ascii="Arial Narrow" w:hAnsi="Arial Narrow"/>
          <w:smallCaps/>
          <w:sz w:val="36"/>
          <w:szCs w:val="20"/>
          <w:lang w:eastAsia="en-US"/>
        </w:rPr>
        <w:t>Dossier delle credenziali</w:t>
      </w:r>
    </w:p>
    <w:p>
      <w:pPr>
        <w:pStyle w:val="Aaoeeu"/>
        <w:widowControl/>
        <w:rPr>
          <w:rFonts w:ascii="Arial Narrow" w:hAnsi="Arial Narrow" w:cs="Arial Narrow"/>
          <w:smallCaps/>
          <w:sz w:val="12"/>
          <w:szCs w:val="12"/>
          <w:lang w:val="it-IT" w:eastAsia="en-US"/>
        </w:rPr>
      </w:pPr>
      <w:r>
        <w:rPr>
          <w:rFonts w:cs="Arial Narrow" w:ascii="Arial Narrow" w:hAnsi="Arial Narrow"/>
          <w:smallCaps/>
          <w:sz w:val="12"/>
          <w:szCs w:val="12"/>
          <w:lang w:val="it-IT" w:eastAsia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lang w:val="it-IT"/>
              </w:rPr>
              <w:t>Parte A – 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2"/>
          <w:szCs w:val="12"/>
          <w:lang w:val="it-IT"/>
        </w:rPr>
      </w:pPr>
      <w:r>
        <w:rPr>
          <w:rFonts w:cs="Arial Narrow" w:ascii="Arial Narrow" w:hAnsi="Arial Narrow"/>
          <w:sz w:val="12"/>
          <w:szCs w:val="1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2"/>
                <w:szCs w:val="12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sz w:val="12"/>
                <w:szCs w:val="1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9050</wp:posOffset>
                      </wp:positionV>
                      <wp:extent cx="0" cy="2057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.5pt" to="4.85pt,1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18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18"/>
                <w:lang w:val="it-IT"/>
              </w:rPr>
              <w:t>Comune, Provincia</w:t>
            </w: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[ CF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es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Uomo ; □ Don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lang w:val="it-IT"/>
              </w:rPr>
              <w:t>Parte B – Esperienze biografiche significativ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B.1 - 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8"/>
          <w:szCs w:val="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0" cy="34448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pt" to="153pt,2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8"/>
          <w:szCs w:val="8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 w:eastAsia="en-US"/>
              </w:rPr>
              <w:t>B.1.1 Esperienze in esse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Cs/>
                <w:sz w:val="18"/>
                <w:lang w:val="it-IT"/>
              </w:rPr>
            </w:pPr>
            <w:r>
              <w:rPr>
                <w:rFonts w:cs="Arial Narrow" w:ascii="Arial Narrow" w:hAnsi="Arial Narrow"/>
                <w:iCs/>
                <w:sz w:val="18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. progressi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B.1 - [ Numerare progressivamente ogni esperienza, in modo che sia facilmente identificabile, partendo da 1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nominazione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18"/>
                <w:u w:val="single"/>
                <w:lang w:val="it-IT"/>
              </w:rPr>
              <w:t>Iniziare con il rapporto di lavoro con il soggetto in accreditamento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. A seguire, se esistenti, le altre esperienze attuali ed attive con altri committent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Numero civico, strada o piazza, codice postale, città, pa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 econom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Indicare la tipologia di rapporto di lavor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Principali attività svolte; Posizione organizzativa ricoperta e/o ruolo acquisito ]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 w:eastAsia="en-US"/>
              </w:rPr>
              <w:t>B.1.2 Esperienze preg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Cs/>
                <w:sz w:val="18"/>
                <w:lang w:val="it-IT"/>
              </w:rPr>
            </w:pPr>
            <w:r>
              <w:rPr>
                <w:rFonts w:cs="Arial Narrow" w:ascii="Arial Narrow" w:hAnsi="Arial Narrow"/>
                <w:iCs/>
                <w:sz w:val="18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4"/>
          <w:szCs w:val="4"/>
          <w:lang w:val="it-IT"/>
        </w:rPr>
      </w:pPr>
      <w:r>
        <w:rPr>
          <w:rFonts w:cs="Arial Narrow" w:ascii="Arial Narrow" w:hAnsi="Arial Narrow"/>
          <w:b/>
          <w:sz w:val="4"/>
          <w:szCs w:val="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. progressi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B.1 - [ La numerazione continua da precedent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nominazione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Se esistenti, inserire le esperienze di lavoro passate, attualmente non in esser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Numero civico, strada o piazza, codice postale, città, pa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 econom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Indicare la tipologia di rapporto di lavor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Principali attività svolte; Posizione organizzativa ricoperta e/o ruolo acquisito ]</w:t>
            </w:r>
          </w:p>
        </w:tc>
      </w:tr>
    </w:tbl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  <w:r>
        <w:br w:type="page"/>
      </w:r>
    </w:p>
    <w:p>
      <w:pPr>
        <w:pStyle w:val="Footnote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B.2 - 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12"/>
          <w:lang w:val="it-IT"/>
        </w:rPr>
      </w:pPr>
      <w:r>
        <w:rPr>
          <w:rFonts w:cs="Arial Narrow" w:ascii="Arial Narrow" w:hAnsi="Arial Narrow"/>
          <w:sz w:val="8"/>
          <w:szCs w:val="1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 w:eastAsia="en-US"/>
              </w:rPr>
              <w:t>B.2.1 Titolo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Cs/>
                <w:sz w:val="18"/>
                <w:lang w:val="it-IT"/>
              </w:rPr>
            </w:pPr>
            <w:r>
              <w:rPr>
                <w:rFonts w:cs="Arial Narrow" w:ascii="Arial Narrow" w:hAnsi="Arial Narrow"/>
                <w:iCs/>
                <w:sz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mallCaps/>
          <w:spacing w:val="40"/>
          <w:sz w:val="4"/>
          <w:szCs w:val="12"/>
          <w:lang w:val="it-IT" w:eastAsia="en-US"/>
        </w:rPr>
      </w:pPr>
      <w:r>
        <w:rPr>
          <w:rFonts w:cs="Arial Narrow" w:ascii="Arial Narrow" w:hAnsi="Arial Narrow"/>
          <w:smallCaps/>
          <w:spacing w:val="40"/>
          <w:sz w:val="4"/>
          <w:szCs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6995</wp:posOffset>
                </wp:positionH>
                <wp:positionV relativeFrom="page">
                  <wp:posOffset>1308735</wp:posOffset>
                </wp:positionV>
                <wp:extent cx="0" cy="6858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03.05pt" to="206.85pt,6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Titolo di studio posseduto: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Indicare il titolo di studio più alto 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sz w:val="18"/>
                <w:lang w:val="it-IT"/>
              </w:rPr>
              <w:footnoteReference w:id="2"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Tipologia titolo: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Specificare la tipologia del titolo di studio indicato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bCs/>
          <w:sz w:val="8"/>
          <w:szCs w:val="12"/>
          <w:lang w:val="it-IT"/>
        </w:rPr>
      </w:pPr>
      <w:r>
        <w:rPr>
          <w:rFonts w:cs="Arial Narrow" w:ascii="Arial Narrow" w:hAnsi="Arial Narrow"/>
          <w:b/>
          <w:bCs/>
          <w:sz w:val="8"/>
          <w:szCs w:val="1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 w:eastAsia="en-US"/>
              </w:rPr>
              <w:t>B.2.2 Attività di aggiorna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Cs/>
                <w:sz w:val="18"/>
                <w:lang w:val="it-IT"/>
              </w:rPr>
            </w:pPr>
            <w:r>
              <w:rPr>
                <w:rFonts w:cs="Arial Narrow" w:ascii="Arial Narrow" w:hAnsi="Arial Narrow"/>
                <w:iCs/>
                <w:sz w:val="18"/>
                <w:lang w:val="it-IT"/>
              </w:rPr>
              <w:t>(riferimento a quelle svolte negli ultimi 24 mesi, coerenti al/i ruolo/i ricoperto/i per l’accreditamento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. progressi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B.2 - [ Numerare progressivamente ogni esperienza, in modo che sia facilmente identificabile, partendo da 1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Obiettivi; Contenuti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Attestazione o Qualifica in esito; Titolo consegui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In ore, mesi o anni ]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 w:eastAsia="en-US"/>
              </w:rPr>
              <w:t>B.2.3 Attività di istruzione e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Cs/>
                <w:sz w:val="18"/>
                <w:lang w:val="it-IT"/>
              </w:rPr>
            </w:pPr>
            <w:r>
              <w:rPr>
                <w:rFonts w:cs="Arial Narrow" w:ascii="Arial Narrow" w:hAnsi="Arial Narrow"/>
                <w:iCs/>
                <w:sz w:val="18"/>
                <w:lang w:val="it-IT"/>
              </w:rPr>
              <w:t>(ad esclusione delle attività di aggiornamento sopra riportate, coerenti al/i ruolo/i ricoperto/i per l’accreditamento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eastAsia="Arial Narrow" w:cs="Arial Narrow"/>
          <w:b/>
          <w:b/>
          <w:bCs/>
          <w:sz w:val="4"/>
          <w:lang w:val="it-IT"/>
        </w:rPr>
      </w:pPr>
      <w:r>
        <w:rPr>
          <w:rFonts w:eastAsia="Arial Narrow" w:cs="Arial Narrow" w:ascii="Arial Narrow" w:hAnsi="Arial Narrow"/>
          <w:b/>
          <w:bCs/>
          <w:sz w:val="4"/>
          <w:lang w:val="it-IT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. progressi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B.2 - [ Numerare progressivamente ogni esperienza, in modo che sia facilmente identificabile, partendo da 1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Obiettivi; Contenuti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Attestazione o Qualifica in esito; Titolo consegui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highlight w:val="yell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In ore, mesi o anni ]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B.3 - Attività non professional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4"/>
          <w:lang w:val="it-IT"/>
        </w:rPr>
      </w:pPr>
      <w:r>
        <w:rPr>
          <w:rFonts w:cs="Arial Narrow" w:ascii="Arial Narrow" w:hAnsi="Arial Narrow"/>
          <w:b/>
          <w:sz w:val="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. progressi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B.3 - [ Numerare progressivamente ogni esperienza, in modo che sia facilmente identificabile, partendo da 1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Iniziare con le informazioni più recenti ed elencare separatamente ciascun rapport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nominazione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ll’organizz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irizzo dell’organizz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Numero civico, strada o piazza, codice postale, città, pa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 econom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rappor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Indicare la tipologia di rappo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[ Principali attività svolte; Posizione organizzativa ricoperta e/o ruolo acquisito ]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lang w:val="it-IT"/>
              </w:rPr>
              <w:t xml:space="preserve">Parte C – Autovalutazione del livello di possesso di conoscenze e competenze 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6267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.1 - Capacità e competenze linguistiche ed informatiche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.1 - Capacità e competenze linguistiche ed informatiche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700</wp:posOffset>
                      </wp:positionV>
                      <wp:extent cx="0" cy="1714500"/>
                      <wp:effectExtent l="508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pt" to="5.85pt,1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</w:r>
          </w:p>
        </w:tc>
        <w:tc>
          <w:tcPr>
            <w:tcW w:w="714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lang w:val="it-IT"/>
              </w:rPr>
              <w:t>(fare riferimento alla classificazione del Passaporto europeo delle Lingue riportato nel Vademecum – Tavola 5.2.2, cap.5.2.4 )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</w:t>
            </w:r>
            <w:r>
              <w:rPr>
                <w:rFonts w:cs="Arial Narrow" w:ascii="Arial Narrow" w:hAnsi="Arial Narrow"/>
                <w:lang w:val="it-IT"/>
              </w:rPr>
              <w:t>; aggiungere righe in caso di più lingue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 xml:space="preserve">Comprensione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[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Indicare il livello: A1, A2; B1, B2; C1, C2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Parla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[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Indicare il livello: A1, A2; B1, B2; C1, C2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crit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[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Indicare il livello: A1, A2; B1, B2; C1, C2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lang w:val="it-IT"/>
              </w:rPr>
              <w:t xml:space="preserve">Capacità e competenze tecniche </w:t>
            </w:r>
            <w:r>
              <w:rPr>
                <w:rFonts w:cs="Arial Narrow" w:ascii="Arial Narrow" w:hAnsi="Arial Narrow"/>
                <w:b w:val="false"/>
                <w:bCs/>
                <w:sz w:val="24"/>
                <w:lang w:val="it-IT"/>
              </w:rPr>
              <w:t>(informatic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18"/>
                <w:lang w:val="it-IT"/>
              </w:rPr>
              <w:t>Descrivere capacità e competenze d’informatica e indicare dove sono state acquisite. Per il livello base di informatica, fare riferimento allo standard ECDL riportato nel Vademecum – Tavola 5.2.3, cap.5.2.4 ]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.2 – Contributo delle esperienze significative ai processi di lavoro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        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con riferimento alle esperienze riportate nella parte B, coerenti al/i ruolo/i ricoperto/i per l’accreditamento)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800"/>
        <w:gridCol w:w="1780"/>
        <w:gridCol w:w="1820"/>
        <w:gridCol w:w="1780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uppressAutoHyphens w:val="false"/>
              <w:snapToGrid w:val="false"/>
              <w:rPr>
                <w:rFonts w:ascii="Arial Narrow" w:hAnsi="Arial Narrow" w:cs="Arial Narrow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szCs w:val="24"/>
                <w:lang w:val="it-IT" w:eastAsia="it-IT"/>
              </w:rPr>
            </w:r>
          </w:p>
        </w:tc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uppressAutoHyphens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it-IT" w:eastAsia="it-IT"/>
              </w:rPr>
              <w:t>Processi di lavor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uppressAutoHyphens w:val="false"/>
              <w:rPr>
                <w:rFonts w:ascii="Arial Narrow" w:hAnsi="Arial Narrow" w:cs="Arial Narrow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it-IT" w:eastAsia="it-IT"/>
              </w:rPr>
              <w:t>Esperienz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Cs w:val="24"/>
                <w:lang w:val="it-IT" w:eastAsia="it-IT"/>
              </w:rPr>
              <w:footnoteReference w:id="3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ire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6"/>
              </w:rPr>
              <w:t>[</w:t>
            </w:r>
            <w:r>
              <w:rPr>
                <w:rFonts w:cs="Arial Narrow" w:ascii="Arial Narrow" w:hAnsi="Arial Narrow"/>
                <w:sz w:val="16"/>
              </w:rPr>
              <w:t xml:space="preserve"> Indicare nella colonna almeno 4 aree di attività pertinenti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4"/>
                <w:lang w:val="it-IT"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24"/>
                <w:lang w:val="it-IT"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24"/>
                <w:lang w:val="it-IT" w:eastAsia="it-IT"/>
              </w:rPr>
              <w:t>economico-amminsitrativ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[ Indicare nella colonna almeno 3 aree di attività pertinenti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alisi dei fabbisog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eastAsia="ar-SA"/>
              </w:rPr>
              <w:t>[</w:t>
            </w:r>
            <w:r>
              <w:rPr>
                <w:rFonts w:cs="Arial Narrow" w:ascii="Arial Narrow" w:hAnsi="Arial Narrow"/>
                <w:sz w:val="16"/>
              </w:rPr>
              <w:t>Indicare nella colonna</w:t>
            </w:r>
            <w:r>
              <w:rPr>
                <w:rFonts w:cs="Arial Narrow" w:ascii="Arial Narrow" w:hAnsi="Arial Narrow"/>
                <w:sz w:val="16"/>
                <w:szCs w:val="20"/>
                <w:lang w:eastAsia="ar-SA"/>
              </w:rPr>
              <w:t xml:space="preserve"> almeno 3 aree di attività pertinenti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rogettazione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uppressAutoHyphens w:val="false"/>
              <w:jc w:val="center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[ Indicare nella colonna almeno 3 aree di attività pertinenti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Erogazione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uppressAutoHyphens w:val="false"/>
              <w:jc w:val="center"/>
              <w:rPr>
                <w:rFonts w:ascii="Arial Narrow" w:hAnsi="Arial Narrow" w:cs="Arial Narrow"/>
                <w:sz w:val="16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[ Indicare nella colonna almeno 3 aree di attività pertinenti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uppressAutoHyphens w:val="false"/>
              <w:rPr>
                <w:rFonts w:ascii="Arial Narrow" w:hAnsi="Arial Narrow" w:cs="Arial Narrow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szCs w:val="24"/>
                <w:lang w:val="it-IT" w:eastAsia="it-IT"/>
              </w:rPr>
              <w:t>B.1 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finizione delle strategie organizzative, commerciali 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 del serviz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nificazione e Coordinamento delle risorse umane, tecnologiche, finanziarie, organizzative e inform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ervisione della manutenzione e miglioramento del serviz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ione delle relazioni e degli accordi con la committ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utazione e sviluppo delle risorse uma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nificazione e Gestione delle relazioni locali con le imprese, le istituzioni, i servizi per l’impiego e gli attori loc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zione e pubblicizzazione dei servizi della strut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ione della qualità inerente tutti i proces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o (specificare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della contabilità e degli adempimenti normativi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economico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icontazione delle spese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amministrativa del personale</w:t>
            </w:r>
          </w:p>
          <w:p>
            <w:pPr>
              <w:pStyle w:val="Endnot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della qualità inerente il proces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a del fabbisogno occupazionale a livello territoriale, settoriale e/o aziendale</w:t>
            </w:r>
          </w:p>
          <w:p>
            <w:pPr>
              <w:pStyle w:val="Endnot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evazione del fabbisogno formativo e/o orientativo</w:t>
            </w:r>
          </w:p>
          <w:p>
            <w:pPr>
              <w:pStyle w:val="Endnot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lla strategia formativa</w:t>
            </w:r>
          </w:p>
          <w:p>
            <w:pPr>
              <w:pStyle w:val="Endnot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delle relazioni e degli accordi con la committenza</w:t>
            </w:r>
          </w:p>
          <w:p>
            <w:pPr>
              <w:pStyle w:val="Endnot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della qualità inerente il process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 di massima di un’azione corsuale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 di dettaglio di un’azione corsuale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 di un intervento individualizzato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della qualità inerente il process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mento delle attività, delle  risorse  tecnologiche e finanziarie del processo di erogazion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delle relazioni e degli accordi con la committenz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delle azioni e dei programmi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i risultati ed identificazione delle azioni di miglioramento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zione e pubblicizzazione dei servizi della struttu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della qualità inerente il process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 (specificare)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.2 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Footnote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lang w:val="it-IT"/>
              </w:rPr>
              <w:t xml:space="preserve">Parte D – Responsabilità, veridicità ed autorizzazione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2880"/>
      </w:tblGrid>
      <w:tr>
        <w:trPr>
          <w:trHeight w:val="418" w:hRule="atLeast"/>
        </w:trPr>
        <w:tc>
          <w:tcPr>
            <w:tcW w:w="4248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lang w:val="it-IT"/>
              </w:rPr>
              <w:t xml:space="preserve">Pagine di cui è composto il presente Dossier 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lang w:val="it-IT"/>
              </w:rPr>
              <w:t>(compresa la Parte E)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numero ]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o sottoscritto, consapevole delle sanzioni penali nel caso di dichiarazioni non veritiere, di formazione o uso di atti falsi, richiamate dall’art. 76 del D.P.R. 445 del 28 dicembre 2000, dichiaro che le informazioni contenute nel presente Dossier, con particolare riferimento a quanto dichiarato alle sezioni “Informazioni personali”, “Esperienze biografiche significative” sono veritier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esprime il proprio consenso affinché i dati personali forniti possano essere trattati nel rispetto del D.Lgs. 196/2003, per gli adempimenti connessi alla gestione delle attività formative da parte della Provincia Autonoma di Trento e dei soggetti formativi accredita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960"/>
      </w:tblGrid>
      <w:tr>
        <w:trPr/>
        <w:tc>
          <w:tcPr>
            <w:tcW w:w="3168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lang w:val="it-IT"/>
              </w:rPr>
              <w:t>Luogo e data di sottoscrizione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9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luogo ] ; [ data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960"/>
      </w:tblGrid>
      <w:tr>
        <w:trPr/>
        <w:tc>
          <w:tcPr>
            <w:tcW w:w="3168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lang w:val="it-IT"/>
              </w:rPr>
              <w:t>Firma del titolare del Dossier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lang w:val="it-IT"/>
              </w:rPr>
              <w:t>Parte E – Rapporto d’inserimento dati  nell’applicativo on line</w:t>
            </w:r>
          </w:p>
        </w:tc>
      </w:tr>
    </w:tbl>
    <w:p>
      <w:pPr>
        <w:pStyle w:val="Normal"/>
        <w:ind w:left="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361"/>
        <w:gridCol w:w="3868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[ CF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ede accredit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lang w:val="it-IT"/>
              </w:rPr>
              <w:t xml:space="preserve">[ sede accreditata per cui viene indicata la risorsa come responsabile di processo ] </w:t>
            </w:r>
          </w:p>
        </w:tc>
      </w:tr>
      <w:tr>
        <w:trPr>
          <w:trHeight w:val="134" w:hRule="atLeast"/>
          <w:cantSplit w:val="true"/>
        </w:trPr>
        <w:tc>
          <w:tcPr>
            <w:tcW w:w="2943" w:type="dxa"/>
            <w:vMerge w:val="restart"/>
            <w:tcBorders>
              <w:bottom w:val="single" w:sz="6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rocesso/i di lavoro di cui è Responsabile</w:t>
            </w:r>
          </w:p>
        </w:tc>
        <w:tc>
          <w:tcPr>
            <w:tcW w:w="284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it-IT"/>
              </w:rPr>
              <w:t>1.direzione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>
          <w:trHeight w:val="134" w:hRule="atLeast"/>
          <w:cantSplit w:val="true"/>
        </w:trPr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it-IT"/>
              </w:rPr>
              <w:t>2. economico-amministrativo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>
          <w:trHeight w:val="134" w:hRule="atLeast"/>
          <w:cantSplit w:val="true"/>
        </w:trPr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it-IT"/>
              </w:rPr>
              <w:t>3.analisi dei fabbisogni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>
          <w:trHeight w:val="134" w:hRule="atLeast"/>
          <w:cantSplit w:val="true"/>
        </w:trPr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it-IT"/>
              </w:rPr>
              <w:t>4.progettazione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>
          <w:trHeight w:val="134" w:hRule="atLeast"/>
          <w:cantSplit w:val="true"/>
        </w:trPr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it-IT"/>
              </w:rPr>
              <w:t>5.erogazione dei servizi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apporto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18"/>
                <w:lang w:val="it-IT"/>
              </w:rPr>
              <w:t>tipologia  di rapporto con il soggetto in accreditamento</w:t>
            </w: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 xml:space="preserve"> 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itolo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[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Fare riferimento a quanto riportato nel Vademecum – Tavola 5.2.1, cap.5.2.4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sperienza lavorat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[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Fare riferimento a quanto riportato nel Vademecum – Tavola 5.2.1, cap.5.2.4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redenziali (requisito minim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[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Fare riferimento a quanto riportato nel Vademecum – Tavola 5.2.1, cap.5.2.4 ]</w:t>
            </w:r>
          </w:p>
        </w:tc>
      </w:tr>
    </w:tbl>
    <w:p>
      <w:pPr>
        <w:pStyle w:val="Normal"/>
        <w:ind w:left="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ella stamp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77" w:right="1077" w:gutter="0" w:header="1134" w:top="1701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ricettetesto"/>
        <w:rPr>
          <w:rFonts w:ascii="Arial Narrow" w:hAnsi="Arial Narrow" w:eastAsia="Times New Roman" w:cs="Arial Narrow"/>
          <w:bCs/>
          <w:iCs/>
        </w:rPr>
      </w:pPr>
      <w:r>
        <w:rPr>
          <w:rFonts w:eastAsia="Times New Roman" w:cs="Arial Narrow" w:ascii="Arial Narrow" w:hAnsi="Arial Narrow"/>
          <w:bCs/>
          <w:iCs/>
        </w:rPr>
        <w:t>Note alla compilazione del Dossier</w:t>
      </w:r>
    </w:p>
    <w:p>
      <w:pPr>
        <w:pStyle w:val="Normal"/>
        <w:rPr>
          <w:rFonts w:ascii="Arial Narrow" w:hAnsi="Arial Narrow" w:eastAsia="Times New Roman" w:cs="Arial Narrow"/>
          <w:bCs/>
          <w:iCs/>
          <w:sz w:val="18"/>
        </w:rPr>
      </w:pPr>
      <w:r>
        <w:rPr>
          <w:rFonts w:eastAsia="Times New Roman" w:cs="Arial Narrow" w:ascii="Arial Narrow" w:hAnsi="Arial Narrow"/>
          <w:bCs/>
          <w:iCs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l Dossier delle credenzial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è personale e deve essere compilato da ogni Responsabile di processo, indicato dal soggetto in accreditament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i compone di 5 parti, di cui le prime quattro vanno compilate dal titolare del Dossier in coerenza con il requisito 5 (Parte A, B, C, D). L’ultima parte (E), da allegare al Dossier, è stampabile dall’applicativo on line a seguito delle informazioni inserite nello stesso sistema.</w:t>
      </w:r>
    </w:p>
    <w:p>
      <w:pPr>
        <w:pStyle w:val="Normal"/>
        <w:numPr>
          <w:ilvl w:val="0"/>
          <w:numId w:val="6"/>
        </w:numPr>
        <w:spacing w:before="60" w:after="0"/>
        <w:ind w:left="419" w:hanging="357"/>
        <w:rPr/>
      </w:pPr>
      <w:r>
        <w:rPr>
          <w:rFonts w:cs="Arial" w:ascii="Arial" w:hAnsi="Arial"/>
          <w:b/>
          <w:bCs/>
          <w:sz w:val="18"/>
          <w:szCs w:val="16"/>
        </w:rPr>
        <w:t>Parte A -  Informazioni personali</w:t>
      </w:r>
      <w:r>
        <w:rPr>
          <w:rFonts w:cs="Arial" w:ascii="Arial" w:hAnsi="Arial"/>
          <w:sz w:val="18"/>
          <w:szCs w:val="16"/>
        </w:rPr>
        <w:t>: comprende i dati anagrafici del titolare del Dossier. Deve essere in coerenza con i dati inseriti nell’applicativo on line.</w:t>
      </w:r>
    </w:p>
    <w:p>
      <w:pPr>
        <w:pStyle w:val="Normal"/>
        <w:numPr>
          <w:ilvl w:val="0"/>
          <w:numId w:val="6"/>
        </w:numPr>
        <w:spacing w:before="60" w:after="0"/>
        <w:ind w:left="419" w:hanging="357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arte B - Esperienze biografiche significativ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 parte B comprende le esperienze - presenti e passate - di istruzione e formazione, di lavoro e non professionali ritenute significative in relazione alla/e funzione/i ricoperta/e (al ruolo di Responsabile) per l’accreditament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B.1 - Fa riferimento alle esperienze di lavoro (professionali). Si suddivide tra esperienze attualmente in essere, partendo da quella con il soggetto in accreditamento, ed esperienze passate (pregress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B.2 - Fa riferimento alle esperienze di istruzione e formazione. Si suddivide in: titolo di studio posseduto; attività di aggiornamento; attività di istruzione e formazio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B.3 - Fa riferimento alle attività non professionali, ritenute significative, quali le attività di volontariato.</w:t>
      </w:r>
    </w:p>
    <w:p>
      <w:pPr>
        <w:pStyle w:val="Normal"/>
        <w:numPr>
          <w:ilvl w:val="0"/>
          <w:numId w:val="6"/>
        </w:numPr>
        <w:spacing w:before="60" w:after="0"/>
        <w:ind w:left="419" w:hanging="357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arte C – Autovalutazione del livello di possesso di conoscenze e competenz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 parte C richiede al titolare del Dossier di esprimere un’autovalutazione in merito alle proprie conoscenze e competenze rispetto a: lingue ed informativa; i 5 processi di lavor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.1 – Comprende le conoscenze e competenze linguistiche ed informatiche, con riferimento agli standard europei in uso (rispettivamente a: classificazione del Passaporto europeo delle Lingue riportato nel Vademecum – Tavola 5.2.2, cap.5.2.4; ECDL riportato nel Vademecum – Tavola 5.2.2, cap.5.2.4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.2 – Comprende il contributo delle esperienze biografiche ai 5 processi di lavoro, con riferimento alle aree di attività definite per ogni processo (di cui alla Tavola 5.2.1, cap.5.2.4 del Vademecum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/>
      </w:pPr>
      <w:r>
        <w:rPr>
          <w:rFonts w:cs="Arial" w:ascii="Arial" w:hAnsi="Arial"/>
          <w:sz w:val="18"/>
          <w:szCs w:val="16"/>
        </w:rPr>
        <w:t>Nella colonna ‘</w:t>
      </w:r>
      <w:r>
        <w:rPr>
          <w:rFonts w:cs="Arial" w:ascii="Arial" w:hAnsi="Arial"/>
          <w:b/>
          <w:bCs/>
          <w:sz w:val="18"/>
          <w:szCs w:val="16"/>
        </w:rPr>
        <w:t>Esperienze</w:t>
      </w:r>
      <w:r>
        <w:rPr>
          <w:rFonts w:cs="Arial" w:ascii="Arial" w:hAnsi="Arial"/>
          <w:sz w:val="18"/>
          <w:szCs w:val="16"/>
        </w:rPr>
        <w:t>’ vanno riportate le esperienze – formative, professionali e non – ritenute significative, facendo riferimento alle esperienze indicate nella Parte B del Dossier (riferimenti numerici). Indicare le esperienze ritenute utili, partendo dalla più recente (quella attuale), riportando il numero identificativo dell’esperienza. Vanno tenute separate le esperienze di istruzione e formazione (B.1), professionali (B.2) e non professionali/informali (B.3). Nella riga B.2 (esperienze professionali/di lavoro), va indicata per primo il rapporto di lavoro in essere con il soggetto in accreditament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/>
      </w:pPr>
      <w:r>
        <w:rPr>
          <w:rFonts w:cs="Arial" w:ascii="Arial" w:hAnsi="Arial"/>
          <w:sz w:val="18"/>
          <w:szCs w:val="16"/>
        </w:rPr>
        <w:t xml:space="preserve">Con riferimento alla/e esperienza/e indicate nella prima colonna, </w:t>
      </w:r>
      <w:r>
        <w:rPr>
          <w:rFonts w:cs="Arial" w:ascii="Arial" w:hAnsi="Arial"/>
          <w:b/>
          <w:sz w:val="18"/>
          <w:szCs w:val="16"/>
        </w:rPr>
        <w:t>per ogni processo vanno scelte le singole ‘aree di attività’ svolte dalla risorsa, nelle soglie minime indicate</w:t>
      </w:r>
      <w:r>
        <w:rPr>
          <w:rFonts w:cs="Arial" w:ascii="Arial" w:hAnsi="Arial"/>
          <w:sz w:val="18"/>
          <w:szCs w:val="16"/>
        </w:rPr>
        <w:t xml:space="preserve">. Il numero minimo di aree di attività richiesto fa riferimento all’intera colonna di processo (p.e. ‘Direzione’) e non alle singole esperienze. Sono stringhe non modificabili. Ripetere le righe per le diverse esperienze, in coerenza con quanto indicato alla parte B (di cui vanno riportati i n. progressivi indicati). </w:t>
      </w:r>
    </w:p>
    <w:p>
      <w:pPr>
        <w:pStyle w:val="Normal"/>
        <w:numPr>
          <w:ilvl w:val="0"/>
          <w:numId w:val="6"/>
        </w:numPr>
        <w:spacing w:before="60" w:after="0"/>
        <w:ind w:left="419" w:hanging="357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arte D - Responsabilità, veridicità ed autorizzazio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 parte D comprende tutte le clausole di responsabilità e l’autorizzazione al trattamento dei dati come da normative vigent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vanno inserite il numero di pagine, la data di aggiornamento del Dossier e la firma in originale del titolare del Dossier stesso.</w:t>
      </w:r>
    </w:p>
    <w:p>
      <w:pPr>
        <w:pStyle w:val="Normal"/>
        <w:spacing w:before="60" w:after="0"/>
        <w:ind w:left="53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6"/>
        </w:numPr>
        <w:spacing w:before="60" w:after="0"/>
        <w:ind w:left="419" w:hanging="357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arte E - Rapporto d’inserimento dati  nell’applicativo on li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 parte E contiene il rapporto d’inserimento dei dati e viene stampato direttamente dal sistema on line. Tale stampa, è parte integrante del Dossier, anche a dimostrazione dell’avvenuto inserimento dei dati nell’applicativo on line, di cui all’indicatore 5.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 ‘Processi di lavoro’ sono relativi ai 5 processi, di cui al req.5, indicati dal soggetto in accreditamento per ogni risorsa in ruolo di responsabilità (elemento 5.3.3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‘</w:t>
      </w:r>
      <w:r>
        <w:rPr>
          <w:rFonts w:cs="Arial" w:ascii="Arial" w:hAnsi="Arial"/>
          <w:sz w:val="18"/>
          <w:szCs w:val="16"/>
        </w:rPr>
        <w:t>Titolo di studio’: indicati dal soggetto in accreditamento per ogni risorsa in ruolo di responsabilità (elemento 5.3.3). Per la classificazione si rimanda alla Tavola 5.2.1 del Vademecum (cfr. indicatore 5.3/a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‘</w:t>
      </w:r>
      <w:r>
        <w:rPr>
          <w:rFonts w:cs="Arial" w:ascii="Arial" w:hAnsi="Arial"/>
          <w:sz w:val="18"/>
          <w:szCs w:val="16"/>
        </w:rPr>
        <w:t>Esperienza lavorativa’: indicata dal soggetto in accreditamento per ogni risorsa in ruolo di responsabilità (elemento 5.3.3). Per la classificazione si rimanda alla Tavola 5.2.1 del Vademecum (cfr. indicatore 5.3/a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‘</w:t>
      </w:r>
      <w:r>
        <w:rPr>
          <w:rFonts w:cs="Arial" w:ascii="Arial" w:hAnsi="Arial"/>
          <w:sz w:val="18"/>
          <w:szCs w:val="16"/>
        </w:rPr>
        <w:t>Credenziali’: indicata dal soggetto in accreditamento per ogni risorsa in ruolo di responsabilità (elemento 5.3.3). Esse fanno riferimento al Processo di lavoro e sono date dall’incrocio di ‘Titolo di studio’ ed ‘Esperienza lavorativa’, secondo i requisiti minimi indicati alla Tavola 5.2.1 del Vademecum (cfr. indicatore 5.3/a). L’applicativo on line sulla base delle informazioni inserite crea in automatico le ‘credenziali’ per ogni Responsabile di process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 data di stampa è creata dall’applicativo on line al momento della stampa definitiva da sistema.</w:t>
      </w:r>
    </w:p>
    <w:p>
      <w:pPr>
        <w:pStyle w:val="Normal"/>
        <w:numPr>
          <w:ilvl w:val="0"/>
          <w:numId w:val="6"/>
        </w:numPr>
        <w:spacing w:before="60" w:after="0"/>
        <w:ind w:left="419" w:hanging="357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l Dossier, firmato dal titolare, deve essere aggiornato e re-inviato, al minimo con riferimento 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ggiornamento annuale nella parte relativa all’attività formativa (minimo 24 ore di aggiornamento delle competenze professionali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ggiornamento ad ogni scadenza di contratt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nviato un nuovo dossier individuale delle credenziali in caso di variazione dell’assetto organizzativo del soggetto attuatore.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firstLine="5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268" w:right="2268" w:gutter="0" w:header="1134" w:top="226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708" w:hanging="0"/>
      <w:rPr/>
    </w:pPr>
    <w:r>
      <w:rPr>
        <w:rFonts w:cs="Arial" w:ascii="Arial" w:hAnsi="Arial"/>
        <w:b/>
        <w:bCs/>
        <w:sz w:val="18"/>
      </w:rPr>
      <w:t>Dossier di : [cognome] [nome] - [data]</w:t>
    </w:r>
    <w:r>
      <w:rPr>
        <w:rFonts w:cs="Arial" w:ascii="Arial" w:hAnsi="Arial"/>
        <w:sz w:val="18"/>
      </w:rPr>
      <w:tab/>
      <w:tab/>
      <w:tab/>
      <w:tab/>
    </w:r>
    <w:r>
      <w:rPr>
        <w:rStyle w:val="PageNumber"/>
        <w:rFonts w:cs="Arial" w:ascii="Arial" w:hAnsi="Arial"/>
        <w:b/>
        <w:sz w:val="18"/>
      </w:rPr>
      <w:t xml:space="preserve"> [pagina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708" w:hanging="0"/>
      <w:rPr/>
    </w:pPr>
    <w:r>
      <w:rPr>
        <w:rFonts w:cs="Arial" w:ascii="Arial" w:hAnsi="Arial"/>
        <w:b/>
        <w:bCs/>
        <w:sz w:val="18"/>
      </w:rPr>
      <w:t>Dossier di : [cognome] [nome] - [data]</w:t>
    </w:r>
    <w:r>
      <w:rPr>
        <w:rFonts w:cs="Arial" w:ascii="Arial" w:hAnsi="Arial"/>
        <w:sz w:val="18"/>
      </w:rPr>
      <w:tab/>
      <w:tab/>
      <w:tab/>
      <w:tab/>
    </w:r>
    <w:r>
      <w:rPr>
        <w:rStyle w:val="PageNumber"/>
        <w:rFonts w:cs="Arial" w:ascii="Arial" w:hAnsi="Arial"/>
        <w:b/>
        <w:sz w:val="18"/>
      </w:rPr>
      <w:t xml:space="preserve"> [pagina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cs="Arial" w:ascii="Arial" w:hAnsi="Arial"/>
          <w:sz w:val="14"/>
        </w:rPr>
        <w:t>Titolo di studio (classificazione da utilizzar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sz w:val="14"/>
          <w:szCs w:val="16"/>
        </w:rPr>
        <w:t xml:space="preserve">Diploma di laurea </w:t>
      </w:r>
      <w:r>
        <w:rPr>
          <w:rFonts w:cs="Arial" w:ascii="Arial" w:hAnsi="Arial"/>
          <w:i/>
          <w:iCs/>
          <w:sz w:val="14"/>
          <w:szCs w:val="16"/>
        </w:rPr>
        <w:t>(vecchio ordinamento, specialistica, di base, master  e diplomi post laure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iploma di scuola superiore</w:t>
      </w:r>
      <w:r>
        <w:rPr>
          <w:rFonts w:cs="Arial" w:ascii="Arial" w:hAnsi="Arial"/>
          <w:i/>
          <w:iCs/>
          <w:sz w:val="14"/>
          <w:szCs w:val="16"/>
        </w:rPr>
        <w:t xml:space="preserve"> (maturità, qualifica post-diploma, certificato di specializzazione tecnica superio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16"/>
        </w:rPr>
        <w:t xml:space="preserve">Qualifica professionale </w:t>
      </w:r>
      <w:r>
        <w:rPr>
          <w:rFonts w:cs="Arial" w:ascii="Arial" w:hAnsi="Arial"/>
          <w:i/>
          <w:iCs/>
          <w:sz w:val="14"/>
          <w:szCs w:val="16"/>
        </w:rPr>
        <w:t>(acquisita tramite corso di fp, apprendistato, corso scolast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Competenze professionali certificate coerenti con le attività svolte </w:t>
      </w:r>
      <w:r>
        <w:rPr>
          <w:rFonts w:cs="Arial" w:ascii="Arial" w:hAnsi="Arial"/>
          <w:i/>
          <w:iCs/>
          <w:sz w:val="14"/>
          <w:szCs w:val="20"/>
        </w:rPr>
        <w:t>(in posizione di responsabilità nel processo di lavoro scel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Diploma di scuola media </w:t>
      </w:r>
      <w:r>
        <w:rPr>
          <w:rFonts w:cs="Arial" w:ascii="Arial" w:hAnsi="Arial"/>
          <w:i/>
          <w:iCs/>
          <w:sz w:val="14"/>
          <w:szCs w:val="20"/>
        </w:rPr>
        <w:t>inferiore  (possibile solo in caso di 10 anni di esperienza in posizione di responsabilità in attività coerenti con il processo di lavoro scel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sz w:val="14"/>
          <w:szCs w:val="20"/>
        </w:rPr>
        <w:t>Nessun titolo/licenza elementare</w:t>
      </w:r>
      <w:r>
        <w:rPr>
          <w:rFonts w:cs="Arial" w:ascii="Arial" w:hAnsi="Arial"/>
          <w:i/>
          <w:iCs/>
          <w:sz w:val="14"/>
          <w:szCs w:val="20"/>
        </w:rPr>
        <w:t xml:space="preserve"> (possibile solo in caso di 10 anni di esperienza in posizione di responsabilità in attività coerenti con il processo di lavoro scelto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Ripetere le righe per le diverse esperienze ritenute significative al fine della dimostrazione delle credenziali richiesta al Responsabile del processo, in coerenza con quanto indicato alla parte B (di cui vanno riportati i n. progressivi indicati) ed inserito nell’applicativo on l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Allegati </w:t>
    </w:r>
  </w:p>
  <w:p>
    <w:pPr>
      <w:pStyle w:val="Header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ppendi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spacing w:before="0" w:after="240"/>
      <w:outlineLvl w:val="1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ricettetesto">
    <w:name w:val="2- ricette testo"/>
    <w:basedOn w:val="Normal"/>
    <w:qFormat/>
    <w:pPr>
      <w:jc w:val="both"/>
    </w:pPr>
    <w:rPr>
      <w:rFonts w:ascii="Monotype Corsiva" w:hAnsi="Monotype Corsiva" w:eastAsia="Arial Unicode MS" w:cs="Monotype Corsiva"/>
      <w:i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OiaeaeiYiio2">
    <w:name w:val="O?ia eaeiYiio 2"/>
    <w:basedOn w:val="Normal"/>
    <w:qFormat/>
    <w:pPr>
      <w:widowControl w:val="false"/>
      <w:suppressAutoHyphens w:val="true"/>
      <w:jc w:val="right"/>
    </w:pPr>
    <w:rPr>
      <w:i/>
      <w:sz w:val="1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8:00Z</dcterms:created>
  <dc:creator>PR39586</dc:creator>
  <dc:description/>
  <cp:keywords/>
  <dc:language>en-US</dc:language>
  <cp:lastModifiedBy>PR41785</cp:lastModifiedBy>
  <dcterms:modified xsi:type="dcterms:W3CDTF">2016-05-10T13:18:00Z</dcterms:modified>
  <cp:revision>2</cp:revision>
  <dc:subject/>
  <dc:title/>
</cp:coreProperties>
</file>