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ibero"/>
        <w:rPr>
          <w:b/>
          <w:b/>
        </w:rPr>
      </w:pPr>
      <w:bookmarkStart w:id="0" w:name="PROTECTED_1"/>
      <w:bookmarkEnd w:id="0"/>
      <w:r>
        <w:rPr>
          <w:b/>
        </w:rPr>
        <w:t xml:space="preserve"> </w:t>
      </w:r>
      <w:bookmarkStart w:id="1" w:name="TIPO_ALLEGATO"/>
      <w:r>
        <w:rPr>
          <w:b/>
        </w:rPr>
        <w:t>Allegato parte integrante</w:t>
      </w:r>
      <w:bookmarkEnd w:id="1"/>
    </w:p>
    <w:p>
      <w:pPr>
        <w:pStyle w:val="Testolibero"/>
        <w:rPr/>
      </w:pPr>
      <w:r>
        <w:rPr/>
        <w:t xml:space="preserve"> </w:t>
      </w:r>
      <w:bookmarkStart w:id="2" w:name="TITOLO_ALLEGATO"/>
      <w:r>
        <w:rPr/>
        <w:t>Allegato A</w:t>
      </w:r>
      <w:bookmarkEnd w:id="2"/>
    </w:p>
    <w:p>
      <w:pPr>
        <w:pStyle w:val="Testolibero"/>
        <w:rPr/>
      </w:pPr>
      <w:r>
        <w:rPr/>
      </w:r>
    </w:p>
    <w:p>
      <w:pPr>
        <w:pStyle w:val="Testolibero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2550" w:gutter="0" w:header="720" w:top="1418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I DI PROGETTO E INTERVENTI CHE, AI SENSI DELL’ART. 15 DEL DPP 3 NOVEMBRE 2008 N. 50-157/LEG., NON PRESENTANO INCIDENZA SIGNIFICATIVA SUI SITI E SULLE ZONE DELLA RETE  NATURA 2000, ANCORCHÉ SITUATI ESTERNAMENTE AD ESSI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e"/>
        <w:ind w:firstLine="800"/>
        <w:jc w:val="both"/>
        <w:rPr/>
      </w:pPr>
      <w:r>
        <w:rPr>
          <w:rStyle w:val="Normalechar"/>
        </w:rPr>
        <w:t>Le ordinarie attività agronomiche e pastorali e, con esse, tutte le modificazioni qualitative e quantitative, che per prassi vi si accompagnano e che non comportano cambio di coltura, per quanto riguarda le altre pratiche colturali;</w:t>
      </w:r>
    </w:p>
    <w:p>
      <w:pPr>
        <w:pStyle w:val="Normale"/>
        <w:ind w:firstLine="800"/>
        <w:jc w:val="both"/>
        <w:rPr/>
      </w:pPr>
      <w:r>
        <w:rPr>
          <w:rStyle w:val="Normalechar"/>
        </w:rPr>
        <w:t>Le normali attività di tipo selvicolturale, se eseguite conformemente ai contenuti del decreto del Presidente della Giunta provinciale 14 aprile 2011 n. 8-66/Leg concernente “</w:t>
      </w:r>
      <w:r>
        <w:rPr>
          <w:rStyle w:val="Normalechar"/>
          <w:i/>
        </w:rPr>
        <w:t xml:space="preserve">le disposizioni forestali in attuazione degli articoli 98 e 111 della legge provinciale </w:t>
      </w:r>
      <w:r>
        <w:rPr>
          <w:rStyle w:val="Normalechar"/>
          <w:i/>
          <w:iCs/>
        </w:rPr>
        <w:t>23 maggio 2007 n. 11”.</w:t>
      </w:r>
    </w:p>
    <w:p>
      <w:pPr>
        <w:pStyle w:val="Normale"/>
        <w:ind w:firstLine="360"/>
        <w:jc w:val="both"/>
        <w:rPr>
          <w:b/>
          <w:b/>
          <w:bCs/>
        </w:rPr>
      </w:pPr>
      <w:r>
        <w:rPr>
          <w:rStyle w:val="Normalechar"/>
          <w:iCs/>
        </w:rPr>
        <w:t>INOLTRE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Tipi di progetti e interventi che non presentano incidenza significativa sui siti e sulle zone della Rete Natura 2000, anche se interessano habitat Natura 2000, prioritari o non prioritari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Attività agro-silvo-pastorali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1.</w:t>
        <w:tab/>
        <w:t>Interventi di recupero di prati tramite operazioni di decespugliamento, sfalcio e pascolo, che interessino una superficie complessiva massima di 5.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ffettuati al di fuori del periodo riproduttivo di cui alla tabella a);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2.</w:t>
        <w:tab/>
        <w:t>cattura di specie animali per scopi scientifici, non rientranti nell’allegato IV della Direttiva Habitat;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3.</w:t>
        <w:tab/>
        <w:t>raccolta di specie vegetali, non rientranti negli allegati II e IV della Direttiva Habitat, con le modalità previste dagli art. 3, 4 del DPP 23-25/Leg del 26 ottobre 2009 (Tutela della flora, fauna, funghi e tartufi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Sistemazioni idraulico-forestal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utenzione ordinaria di opere idraulico-forestali, ivi compresi interventi di verifica di stabilità (sondaggi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Manufatti e impianti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1.</w:t>
        <w:tab/>
        <w:t>Interventi di manutenzione ordinaria di infrastrutture e impianti esistenti;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2.</w:t>
        <w:tab/>
        <w:t>interventi di manutenzione straordinaria su:</w:t>
      </w:r>
    </w:p>
    <w:p>
      <w:pPr>
        <w:pStyle w:val="Normal"/>
        <w:autoSpaceDE w:val="false"/>
        <w:ind w:left="700" w:hanging="300"/>
        <w:jc w:val="both"/>
        <w:rPr/>
      </w:pPr>
      <w:r>
        <w:rPr>
          <w:sz w:val="24"/>
          <w:szCs w:val="24"/>
        </w:rPr>
        <w:t>a)</w:t>
        <w:tab/>
        <w:t>strade e parcheggi, quando non comportino variazioni di tracciato e allargamenti;</w:t>
      </w:r>
    </w:p>
    <w:p>
      <w:pPr>
        <w:pStyle w:val="Normal"/>
        <w:autoSpaceDE w:val="false"/>
        <w:ind w:left="700" w:hanging="300"/>
        <w:jc w:val="both"/>
        <w:rPr/>
      </w:pPr>
      <w:r>
        <w:rPr>
          <w:sz w:val="24"/>
          <w:szCs w:val="24"/>
        </w:rPr>
        <w:t>b)</w:t>
        <w:tab/>
        <w:t>sentieri escursionistici, anche quando comportano lievi variazioni di tracciato o allargamenti;</w:t>
      </w:r>
    </w:p>
    <w:p>
      <w:pPr>
        <w:pStyle w:val="Normal"/>
        <w:autoSpaceDE w:val="false"/>
        <w:ind w:left="700" w:hanging="300"/>
        <w:jc w:val="both"/>
        <w:rPr/>
      </w:pPr>
      <w:r>
        <w:rPr>
          <w:sz w:val="24"/>
          <w:szCs w:val="24"/>
        </w:rPr>
        <w:t>c)</w:t>
        <w:tab/>
        <w:t>ripetitori per servizi telefonici e radiotelevisivi, compresa la loro sostituzione e/o modifica nello stesso sito;</w:t>
      </w:r>
    </w:p>
    <w:p>
      <w:pPr>
        <w:pStyle w:val="Normal"/>
        <w:autoSpaceDE w:val="false"/>
        <w:ind w:left="700" w:hanging="300"/>
        <w:jc w:val="both"/>
        <w:rPr/>
      </w:pPr>
      <w:r>
        <w:rPr>
          <w:sz w:val="24"/>
          <w:szCs w:val="24"/>
        </w:rPr>
        <w:t>d)</w:t>
        <w:tab/>
        <w:t>tubazioni o reti di servizi esistenti, che comportino la sola sostituzione per usura o danneggiamento.</w:t>
      </w:r>
    </w:p>
    <w:p>
      <w:pPr>
        <w:pStyle w:val="Normal"/>
        <w:autoSpaceDE w:val="false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rifacimento e/o sostituzione di ponti esistenti, senza sostanziali variazioni in aumento delle dimensioni;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4.</w:t>
        <w:tab/>
        <w:t xml:space="preserve">posa o rifacimento di passerelle o ponticelli ad esclusivo uso pedonale; 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5.</w:t>
        <w:tab/>
        <w:t>realizzazione di aree attrezzate, che prevedano solo lievi movimenti di pareggiamento del terreno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6.</w:t>
        <w:tab/>
        <w:t>posa di abbeveratoi a servizio di aree a pascolo o di mangiatoie per la fauna selvatica;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7.</w:t>
        <w:tab/>
        <w:t>realizzazione di rilevamenti scientifici o monitoraggi;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8.</w:t>
        <w:tab/>
        <w:t>posa o rinnovo di cartelli, steli, targhe o altri simboli celebrativi, commemorativi o turistici;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9.</w:t>
        <w:tab/>
        <w:t>posa di recinzioni a protezione di sorgenti o opere di presa ad uso potabile, secondo quanto previsto dalla normativa vigente;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10.</w:t>
        <w:tab/>
        <w:t>realizzazione di carotaggi per indagini geognostiche, geofisiche, idrogeologiche;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11.</w:t>
        <w:tab/>
        <w:t>attività di ordinaria gestione di piste da sci, compresa la movimentazione del solo manto nevoso per specifiche esigenze d’uso sportivo, effettuati sul piano pista esist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) Edilizia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1.</w:t>
        <w:tab/>
        <w:t>Realizzazione di impianti fotovoltaico e solare-termico, su edifici esistenti o nelle loro pertinenze, secondo le disposizioni urbanistiche vigenti;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2.</w:t>
        <w:tab/>
        <w:t>sostituzione o installazione di antenne per servizi radiotelevisivi in abitazioni private;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3.</w:t>
        <w:tab/>
        <w:t>demolizione di manufatti esistenti, effettuata al di fuori dei periodi indicati in tabella a) e al di fuori di aree umid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) Eventi e manifestazioni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1.</w:t>
        <w:tab/>
        <w:t>Competizioni/manifestazioni motorizzate e ciclistiche su viabilità a pubblico transito;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2.</w:t>
        <w:tab/>
        <w:t>gare podistiche e ippiche su qualsiasi tipo di viabilità, compresa quella forestale, e sentieri esistenti;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3.</w:t>
        <w:tab/>
        <w:t>gare su piste da sci esistenti;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4.</w:t>
        <w:tab/>
        <w:t>gare di orienteering, ad esclusione della stagione invernale e al di fuori dei periodi indicati in tabella a);</w:t>
      </w:r>
    </w:p>
    <w:p>
      <w:pPr>
        <w:sectPr>
          <w:type w:val="continuous"/>
          <w:pgSz w:w="11906" w:h="16838"/>
          <w:pgMar w:left="1134" w:right="2550" w:gutter="0" w:header="720" w:top="1418" w:footer="851" w:bottom="1134"/>
          <w:formProt w:val="true"/>
          <w:textDirection w:val="lrTb"/>
          <w:docGrid w:type="default" w:linePitch="360" w:charSpace="0"/>
        </w:sectPr>
        <w:pStyle w:val="Normal"/>
        <w:autoSpaceDE w:val="false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eventi e manifestazioni già sottoposte a verifica preventiva, che si ripetono negli anni con uguale tracciato e modalità, per un periodo massimo di 5 anni dalla verifica. Va in ogni caso data preventiva comunicazione dell’evento.</w:t>
      </w:r>
      <w:r>
        <w:br w:type="page"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Tipi di progetti e interventi che non presentano incidenza significativa sui siti e sulle zone della Rete Natura 2000 solo nel caso in cui non interessino alcun tipo di habitat Natura 2000, (prioritari e non prioritari)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Attività agro-silvo-pastoral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ovimenti terra su superfici coltivate, diversi dalle opere di bonifica e sistemazione del terreno connesse con il normale esercizio dell'attività agricola, effettuati al di fuori del periodo riproduttivo di cui alla tabella a) e che non comportino l’eliminazione di elementi naturali del paesaggio (muretti a secco, siepi, nuclei di piante, alberi isolati, filari di alberi, piccoli corsi d’acqua, fossati e stagni). Sono esclusi in ogni caso gli interventi che comportano la trasformazione di un'area originariamente boscat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Sistemazioni idraulico-forestali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1.</w:t>
        <w:tab/>
        <w:t>Interventi di consolidamento di versanti che coinvolgono una superficie d’ampiezza non superiore a 5000 m2;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2.</w:t>
        <w:tab/>
        <w:t>posa di dispositivi di difesa nei confronti di valanghe e caduta massi, realizzati al di fuori del periodo riproduttivo di cui alla tabella a).</w:t>
      </w:r>
    </w:p>
    <w:p>
      <w:pPr>
        <w:pStyle w:val="Normal"/>
        <w:autoSpaceDE w:val="false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ripristino della sezione idraulica di corsi d’acqua secondari attraverso operazioni di svaso e asportazione di depositi di ghiaia, nel rispetto della tempistica di tabella a) per la fauna ittica;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4.</w:t>
        <w:tab/>
        <w:t>tagli selettivi della vegetazione in alveo per esclusive finalità di sicurezza idraulica, effettuati al di fuori del periodo riproduttivo dell’avifauna indicato in tabella a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Viabilità e trasporti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1.</w:t>
        <w:tab/>
        <w:t>Realizzazione di piazzole per elicottero che richiedano solo livellamenti del terreno;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2.</w:t>
        <w:tab/>
        <w:t xml:space="preserve">interventi di manutenzione straordinaria su strade esistenti, comprese piccole variazioni di tracciato o lievi allargamenti; 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3.</w:t>
        <w:tab/>
        <w:t>realizzazione e ampliamento di piazzole lungo la viabilità esistente, che non prevedano sbancamenti che modifichino la morfologia dei luoghi;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4.</w:t>
        <w:tab/>
        <w:t>realizzazione di marciapiedi e parcheggi fino ad un massimo di 10 posti auto, eseguiti tramite pareggiamento del terreno;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5.</w:t>
        <w:tab/>
        <w:t>realizzazione o posa di passerelle e/o ponticelli ad uso ciclabile o ciclopedonale nel rispetto della tempistica prevista dalla tabella a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) Edilizia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1.</w:t>
        <w:tab/>
        <w:t>interventi di manutenzione straordinaria degli edifici, sempre che non alterino i volumi oltre il 10% dell’esistente, con un massimo di 100 m3, e non comportino modifiche delle destinazioni d’uso. Tali interventi devono essere effettuati al di fuori dei periodi previsti in tabella a);</w:t>
      </w:r>
    </w:p>
    <w:p>
      <w:pPr>
        <w:pStyle w:val="Normal"/>
        <w:autoSpaceDE w:val="false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ristrutturazioni interne di edifici esistenti, senza cambio di destinazione d’uso, nel rispetto della tempistica prevista dalla tabella a) nel caso di eventuale presenza di chirotteri;</w:t>
      </w:r>
    </w:p>
    <w:p>
      <w:pPr>
        <w:pStyle w:val="Normal"/>
        <w:autoSpaceDE w:val="false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rifacimento tetti e sottotetti di edifici esistenti, nel rispetto della tempistica prevista dalla tabella a) nel caso di eventuale presenza di chirotteri;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4.</w:t>
        <w:tab/>
        <w:t xml:space="preserve">posa e/o sostituzione di vasche (anche di tipo “Imhoff”), singoli serbatoi, bombole, cisterne sia interrati che fuori terra; 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5.</w:t>
        <w:tab/>
        <w:t>opere di finitura e arredo, interventi di manutenzione degli spazi esterni e pertinenziali,  funzionalmente connessi all’edificio, eseguiti anche tramite pareggiamento del terreno (escluse recinzioni continue che costituiscono barriere faunistiche);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6.</w:t>
        <w:tab/>
        <w:t>costruzione di piccoli manufatti ad uso domestico od agricolo, con sedime non superiore a 25 m2, a servizio di edifici esistenti;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7.</w:t>
        <w:tab/>
        <w:t>allacciamenti di servizi alla rete principale esistente;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8.</w:t>
        <w:tab/>
        <w:t>interramento linee elettriche lungo percorsi esistenti, che non interessino aree umide, realizzati al di fuori dei periodi previsti in tabella a).</w:t>
      </w:r>
    </w:p>
    <w:p>
      <w:pPr>
        <w:pStyle w:val="Normal"/>
        <w:autoSpaceDE w:val="false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) Eventi e manifestazioni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1.</w:t>
        <w:tab/>
        <w:t>spettacoli, raduni e manifestazioni di carattere culturale, religioso, sportivo e folkloristico, quando non comportino l’uso di impianti di amplificazione. Sono esclusi in ogni caso gli spettacoli pirotecnici e le gare di tiro con armi da sparo, al di fuori delle aree adibite a poligono di tiro;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2.</w:t>
        <w:tab/>
        <w:t>posa temporanea di strutture mobili e attrezzature per lo svolgimento di manifestazioni culturali, sportive o religiose, compresi servizi igienic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Tipi di progetti e interventi che non presentano incidenza significativa sui siti e sulle zone della Rete Natura 2000 solo nel caso in cui non interessino habitat prioritari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Attività agro-silvo-pastorali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1.</w:t>
        <w:tab/>
        <w:t>Interventi di apertura, decespugliamento, spietramento di pascoli alpestri, per superfici di lavoro non superiori a 5.000 m2, effettuati al di fuori del periodo riproduttivo di cui alla tabella a);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2.</w:t>
        <w:tab/>
        <w:t>interventi di miglioramento ambientale a scopi faunistici, per superfici inferiori ai 5.000 m2, eseguiti al di fuori del periodo riproduttivo di tabella a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Sistemazioni idraulico-forestal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Interventi di rifacimento di opere di difesa idraulica sul sedime esist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Altre tipologie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1.</w:t>
        <w:tab/>
        <w:t>realizzazione, sistemazione, rifacimento di appostamenti fissi per l’attività venatoria;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2.</w:t>
        <w:tab/>
        <w:t>interventi di lieve entità su piste da sci esistenti, che non prevedano sbancamenti di terreno, realizzati nel rispetto della tempistica prevista dalla tabella a);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3.</w:t>
        <w:tab/>
        <w:t>interventi di manutenzione o sostituzione di impianti di innevamento esistenti, effettuati su piste da sci esistenti, nel rispetto della tempistica di tabella a);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24"/>
          <w:szCs w:val="24"/>
        </w:rPr>
        <w:t>4.</w:t>
        <w:tab/>
        <w:t>interventi di manutenzione, rifacimento e realizzazione di muri a secco, terrazzamenti e gabbionate in materiale locale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la a: periodi vietati per l’esecuzione degli intervent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2679"/>
        <w:gridCol w:w="2529"/>
      </w:tblGrid>
      <w:tr>
        <w:trPr>
          <w:trHeight w:val="47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ota &lt; 1000 metr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ota &gt; 1000 metri</w:t>
            </w:r>
          </w:p>
        </w:tc>
      </w:tr>
      <w:tr>
        <w:trPr>
          <w:trHeight w:val="53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odo riproduttivo avifaun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03 – 15/07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/03 – 31/0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nza distinzione di quot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presenza di garzaie (aironi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02 – 30/0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presenza di chirotter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05 – 31/07</w:t>
            </w:r>
          </w:p>
        </w:tc>
        <w:tc>
          <w:tcPr>
            <w:tcW w:w="2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presenza di ittiofaun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10 – 31/03</w:t>
            </w:r>
          </w:p>
        </w:tc>
        <w:tc>
          <w:tcPr>
            <w:tcW w:w="2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stolibero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2550" w:gutter="0" w:header="720" w:top="1418" w:footer="851" w:bottom="1134"/>
      <w:pgNumType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pBdr>
        <w:top w:val="single" w:sz="4" w:space="1" w:color="000000"/>
      </w:pBdr>
      <w:ind w:right="-1417" w:hanging="0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  <w:t xml:space="preserve">All. </w:t>
    </w:r>
    <w:bookmarkStart w:id="3" w:name="PPAGINA_ALLEGATO"/>
    <w:r>
      <w:rPr>
        <w:rStyle w:val="PageNumber"/>
      </w:rPr>
      <w:t>001</w:t>
    </w:r>
    <w:bookmarkEnd w:id="3"/>
    <w:r>
      <w:rPr>
        <w:rStyle w:val="PageNumber"/>
      </w:rPr>
      <w:t xml:space="preserve">  </w:t>
    </w:r>
    <w:bookmarkStart w:id="4" w:name="PPAGINA_TIPO"/>
    <w:bookmarkEnd w:id="4"/>
    <w:r>
      <w:rPr>
        <w:rStyle w:val="PageNumber"/>
      </w:rPr>
      <w:tab/>
      <w:t>RIFERIMENTO</w:t>
    </w:r>
    <w:r>
      <w:rPr>
        <w:rStyle w:val="PageNumber"/>
        <w:rFonts w:cs="Courier New" w:ascii="Courier New" w:hAnsi="Courier New"/>
      </w:rPr>
      <w:t>:</w:t>
    </w:r>
    <w:r>
      <w:rPr/>
      <w:t xml:space="preserve"> </w:t>
    </w:r>
    <w:bookmarkStart w:id="5" w:name="PPAGINA_RIFERIMENTO"/>
    <w:r>
      <w:rPr/>
      <w:t>2012-S140-00137</w:t>
    </w:r>
    <w:bookmarkEnd w:id="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pBdr>
        <w:top w:val="single" w:sz="4" w:space="1" w:color="000000"/>
      </w:pBdr>
      <w:ind w:right="-1417" w:hanging="0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  <w:t xml:space="preserve">All. 001  </w:t>
      <w:tab/>
      <w:t>RIFERIMENTO</w:t>
    </w:r>
    <w:r>
      <w:rPr>
        <w:rStyle w:val="PageNumber"/>
        <w:rFonts w:cs="Courier New" w:ascii="Courier New" w:hAnsi="Courier New"/>
      </w:rPr>
      <w:t>:</w:t>
    </w:r>
    <w:r>
      <w:rPr/>
      <w:t xml:space="preserve"> 2012-S140-00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u w:val="single"/>
      <w:lang w:val="en-GB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Normalechar">
    <w:name w:val="normale--cha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libero">
    <w:name w:val="Testo_libero"/>
    <w:basedOn w:val="Normal"/>
    <w:qFormat/>
    <w:pPr>
      <w:jc w:val="both"/>
    </w:pPr>
    <w:rPr>
      <w:sz w:val="24"/>
    </w:rPr>
  </w:style>
  <w:style w:type="paragraph" w:styleId="Pidipagina">
    <w:name w:val="Piè_di_pagina"/>
    <w:basedOn w:val="Normal"/>
    <w:qFormat/>
    <w:pPr>
      <w:tabs>
        <w:tab w:val="clear" w:pos="708"/>
        <w:tab w:val="center" w:pos="4820" w:leader="none"/>
        <w:tab w:val="right" w:pos="9639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GB"/>
    </w:rPr>
  </w:style>
  <w:style w:type="paragraph" w:styleId="Normale">
    <w:name w:val="norma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02:00Z</dcterms:created>
  <dc:creator>Autore</dc:creator>
  <dc:description/>
  <dc:language>en-US</dc:language>
  <cp:lastModifiedBy>PR30413</cp:lastModifiedBy>
  <dcterms:modified xsi:type="dcterms:W3CDTF">2012-08-06T06:41:00Z</dcterms:modified>
  <cp:revision>9</cp:revision>
  <dc:subject/>
  <dc:title> </dc:title>
</cp:coreProperties>
</file>