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SCHEDA PERSONALE DEL PARTECIPA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24"/>
      </w:tblGrid>
      <w:tr>
        <w:trPr>
          <w:trHeight w:val="7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getto formativo</w:t>
            </w:r>
          </w:p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dice - denominazion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pologi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iodo di svolgimento</w:t>
            </w:r>
          </w:p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INIZI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FINE PREVIST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pologi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nt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itt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fa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 e-mai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eferente di Progett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/>
        <w:t>PARTECIPANTE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24"/>
      </w:tblGrid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ognome Nom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Luogo e data di nascit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itt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sona da contattar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MICILIO (solo se diverso dalla residenza durante la frequenza)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24"/>
      </w:tblGrid>
      <w:tr>
        <w:trPr>
          <w:trHeight w:val="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dirizz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itt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. tel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sona da contattar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0" w:hanging="143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RVIZI COINVOLTI e REFERENT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RICOSTRUZIONE dell’ITER di SEGNALAZIONE del CASO e PRESA in CARIC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Enti, Servizi, Associazioni e referenti coinvolti ed eventuali finalità dell’attività formativa, modalità e strategie di condivisione operativa o di gestione del caso)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 si tratta di persona con disabilità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TIPOLOGIA di disabilità (sintesi della certificazione)</w:t>
      </w:r>
      <w:r>
        <w:rPr>
          <w:rStyle w:val="Caratterinotaapidipagina"/>
          <w:rStyle w:val="FootnoteAnchor"/>
          <w:rFonts w:cs="Century Schoolbook" w:ascii="Century Schoolbook" w:hAnsi="Century Schoolbook"/>
        </w:rPr>
        <w:footnoteReference w:id="2"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e si tratta di persona in situazione di svantaggio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TIPOLOGIA di svantaggio (sintesi della segnalazione)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Caratterinotaapidipagina"/>
          <w:rStyle w:val="FootnoteAnchor"/>
          <w:rFonts w:cs="Century Schoolbook" w:ascii="Century Schoolbook" w:hAnsi="Century Schoolbook"/>
        </w:rPr>
        <w:footnoteReference w:id="3"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STORIA SCOLASTICA e FORMATIV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reve descrizione dei percorsi scolastici e formativi precedenti:</w:t>
      </w:r>
      <w:r>
        <w:br w:type="page"/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MODALITA’ DI REALIZZAZIONE DEL PERCORSO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524"/>
        <w:gridCol w:w="5145"/>
      </w:tblGrid>
      <w:tr>
        <w:trPr>
          <w:trHeight w:val="694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REA TEOR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REA TECNICO/ PRAT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ventuali altre modalità formativ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° ORE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Century Schoolbook" w:ascii="Century Schoolbook" w:hAnsi="Century Schoolbook"/>
          <w:sz w:val="22"/>
          <w:szCs w:val="22"/>
        </w:rPr>
        <w:t>ARTICOLAZIONE del PERCORSO FORMATIVO e LABORATORIALE e/o di SUPPORTO ALL</w:t>
      </w:r>
      <w:r>
        <w:rPr>
          <w:rFonts w:cs="Times New Roman"/>
          <w:sz w:val="22"/>
          <w:szCs w:val="22"/>
        </w:rPr>
        <w:t>’</w:t>
      </w:r>
      <w:r>
        <w:rPr>
          <w:rFonts w:cs="Century Schoolbook" w:ascii="Century Schoolbook" w:hAnsi="Century Schoolbook"/>
          <w:sz w:val="22"/>
          <w:szCs w:val="22"/>
        </w:rPr>
        <w:t>APPRENDIMEN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IROCIN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odalit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utor dell’En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trike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trike/>
          <w:sz w:val="22"/>
          <w:szCs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trike/>
          <w:sz w:val="22"/>
          <w:szCs w:val="22"/>
        </w:rPr>
      </w:pPr>
      <w:r>
        <w:rPr>
          <w:rFonts w:cs="Century Schoolbook" w:ascii="Century Schoolbook" w:hAnsi="Century Schoolbook"/>
          <w:strike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BREVE RELAZIONE sulle ABILITA’/COMPETENZ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IN ENTRA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UTONOMIA PERSONAL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INTEGRAZIONE SOCIALE, eventuale FREQUENTAZIONE di gruppi, associazioni o altro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UTONOMIA e CAPACITA’ di INTEGRAZIONE in SITUAZIONI OPERATIV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MOTIVAZIONE alla PARTECIPAZIONE all’ATTIVITA’ FORMATIVA ed INTERESSI PERSONAL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SPETTATIVE del CONTESTO FAMILIARE, in relazione all’attività formativa proposta e, in generale, nei confronti della persona interessata al progetto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ALTRO-OSSERVAZIONI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Luogo e dat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021"/>
    </w:tblGrid>
    <w:tr>
      <w:trPr/>
      <w:tc>
        <w:tcPr>
          <w:tcW w:w="9606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odulo certificato ai sensi dell’art. 9, comma 4, della L.P. 23/1992 e approvato con provvedimento n. 275 di data 17 giugno 2025 del Servizio attività per il lavoro, cittadini e imprese dell’Agenzia del Lavoro.</w:t>
          </w:r>
        </w:p>
      </w:tc>
      <w:tc>
        <w:tcPr>
          <w:tcW w:w="102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8100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4" t="-241" r="-284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0"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con disabi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in situazione di svantagg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638" w:leader="none"/>
      </w:tabs>
      <w:rPr/>
    </w:pPr>
    <w:r>
      <w:rPr>
        <w:sz w:val="18"/>
        <w:szCs w:val="18"/>
      </w:rPr>
      <w:tab/>
      <w:tab/>
      <w:t xml:space="preserve">Codice modulo: </w:t>
    </w:r>
    <w:r>
      <w:rPr>
        <w:rFonts w:cs="Arial" w:ascii="Arial" w:hAnsi="Arial"/>
        <w:b/>
        <w:bCs/>
        <w:sz w:val="18"/>
        <w:szCs w:val="18"/>
      </w:rPr>
      <w:t>p_TN_M_00002912</w:t>
      <w:tab/>
    </w:r>
    <w:r>
      <w:rPr>
        <w:sz w:val="18"/>
        <w:szCs w:val="18"/>
      </w:rPr>
      <w:tab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rFonts w:ascii="CG Times;Times New Roman" w:hAnsi="CG Times;Times New Roman" w:cs="CG Times;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1">
    <w:name w:val="Rientro normale1"/>
    <w:basedOn w:val="Normal"/>
    <w:next w:val="Normal"/>
    <w:qFormat/>
    <w:pPr>
      <w:ind w:left="708" w:right="0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right="0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bCs/>
      <w:sz w:val="24"/>
      <w:szCs w:val="24"/>
      <w:u w:val="single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" w:hAnsi="Century Schoolbook" w:cs="Century Schoolbook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ter &amp; Silvia</dc:creator>
  <dc:description/>
  <dc:language>en-US</dc:language>
  <cp:lastModifiedBy/>
  <cp:lastPrinted>1995-11-21T17:41:00Z</cp:lastPrinted>
  <dcterms:modified xsi:type="dcterms:W3CDTF">2025-06-19T14:13:02Z</dcterms:modified>
  <cp:revision>12</cp:revision>
  <dc:subject/>
  <dc:title> </dc:title>
</cp:coreProperties>
</file>