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ibero"/>
        <w:rPr>
          <w:b/>
          <w:b/>
        </w:rPr>
      </w:pPr>
      <w:bookmarkStart w:id="0" w:name="PROTECTED_1"/>
      <w:bookmarkEnd w:id="0"/>
      <w:r>
        <w:rPr>
          <w:b/>
        </w:rPr>
        <w:t xml:space="preserve"> </w:t>
      </w:r>
      <w:bookmarkStart w:id="1" w:name="TIPO_ALLEGATO"/>
      <w:r>
        <w:rPr>
          <w:b/>
        </w:rPr>
        <w:t>Allegato parte integrante</w:t>
      </w:r>
      <w:bookmarkEnd w:id="1"/>
    </w:p>
    <w:p>
      <w:pPr>
        <w:pStyle w:val="Testolibero"/>
        <w:rPr/>
      </w:pPr>
      <w:r>
        <w:rPr/>
        <w:t xml:space="preserve"> </w:t>
      </w:r>
      <w:bookmarkStart w:id="2" w:name="TITOLO_ALLEGATO"/>
      <w:r>
        <w:rPr/>
        <w:t>mod. 2 "Comunicazione consuntiva"</w:t>
      </w:r>
      <w:bookmarkEnd w:id="2"/>
    </w:p>
    <w:p>
      <w:pPr>
        <w:pStyle w:val="Testolibero"/>
        <w:rPr/>
      </w:pPr>
      <w:r>
        <w:rPr/>
      </w:r>
    </w:p>
    <w:p>
      <w:pPr>
        <w:pStyle w:val="Testolibero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2550" w:gutter="0" w:header="720" w:top="1418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ULO 2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MUNICAZIONE CONSUNTIVA, AD AVVENUTA INSTALLAZIONE DI SONDE GEOTERMICHE A CIRCUITO CHIUSO NEL TERRITORIO PROVINCIALE AI SENSI DELL’ART. 30 BIS COMMA 5 DEL D.P.G.P. 26 GENNAIO 1987 n. 1/41 leg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1.</w:t>
        <w:tab/>
        <w:t>Committent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inativo……………………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…………………………………………………………………………………………………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2.</w:t>
        <w:tab/>
        <w:t>Proprietario del terreno (se differente dal Committente)*:</w:t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inativo………………………………………………………………….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3.</w:t>
        <w:tab/>
        <w:t>Progettista*:</w:t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inativo……………………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………………………………....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4.</w:t>
        <w:tab/>
        <w:t>Progetto*:……………....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5.</w:t>
        <w:tab/>
        <w:t>Impresa esecutrice della perforazione*:</w:t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inativo……………………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6.</w:t>
        <w:tab/>
        <w:t xml:space="preserve">Modalità di perforazione*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percuss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rotazione con distruzione di nucle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rotazione con carotaggio continu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rotopercussio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tro (da specificare)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7.</w:t>
        <w:tab/>
        <w:t>Ubicazione intervento</w:t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e di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.f  numero  ………………                                   □  p.ed numero ………….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e Catastale di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ità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Coordinate geografiche (UTM WGS 84 – ETRS89 precisione ± 2 m)...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alità di acquisizione delle coordinate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PS posizionamento singolo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PS con correzione differenzi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sure ottiche standard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8.</w:t>
        <w:tab/>
        <w:t>Dati relativi alle sonde geotermich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metro del sondaggio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metro tubi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umero fori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sonde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quido termico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iempimento del foro con (per es. bentonite/cemento)……….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tenza massima di estrazione……………………………………………….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ssore tubi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unghezza/profondità raggiunta…………………………………………………….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unghezza totale……………………………………………………………….……………...………...</w:t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</w:t>
        <w:tab/>
        <w:t>Consenso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Manifestazione del consenso all’inserimento dei dati tecnici “coordinate geografiche” e “stratigrafia” in una banca dati che sarà resa disponibile per le consultazione da parte del pubbl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10.</w:t>
        <w:tab/>
        <w:t>Sottoscrizione a cura del Committent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* I campi 2-6 devono essere compilati se i dati non sono stati indicati nella comunicazione preventiva o se sono modificati rispetto a quanto precedentemente comunic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ralcio della Carta Tecnica provinciale alla scala 1:10.000 e Mappa Catastale con riportata l’ubicazione esatta dell’intervento. 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zione riepilogativa e sommaria delle opere realizzate comprensiva di documentazione fotografica.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tigrafia di dettaglio dei terreni attraversati comprensiva delle misure di temperatura dei terreni e dell’acqua alle varie profondità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continuous"/>
      <w:pgSz w:w="11906" w:h="16838"/>
      <w:pgMar w:left="1134" w:right="2550" w:gutter="0" w:header="720" w:top="1418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pBdr>
        <w:top w:val="single" w:sz="4" w:space="1" w:color="000000"/>
      </w:pBdr>
      <w:ind w:right="-1417" w:hanging="0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 xml:space="preserve">All. </w:t>
    </w:r>
    <w:bookmarkStart w:id="3" w:name="PPAGINA_ALLEGATO"/>
    <w:r>
      <w:rPr>
        <w:rStyle w:val="PageNumber"/>
      </w:rPr>
      <w:t>002</w:t>
    </w:r>
    <w:bookmarkEnd w:id="3"/>
    <w:r>
      <w:rPr>
        <w:rStyle w:val="PageNumber"/>
      </w:rPr>
      <w:t xml:space="preserve">  </w:t>
    </w:r>
    <w:bookmarkStart w:id="4" w:name="PPAGINA_TIPO"/>
    <w:bookmarkEnd w:id="4"/>
    <w:r>
      <w:rPr>
        <w:rStyle w:val="PageNumber"/>
      </w:rPr>
      <w:tab/>
      <w:t>RIFERIMENTO</w:t>
    </w:r>
    <w:r>
      <w:rPr>
        <w:rStyle w:val="PageNumber"/>
        <w:rFonts w:cs="Courier New" w:ascii="Courier New" w:hAnsi="Courier New"/>
      </w:rPr>
      <w:t>:</w:t>
    </w:r>
    <w:r>
      <w:rPr/>
      <w:t xml:space="preserve"> </w:t>
    </w:r>
    <w:bookmarkStart w:id="5" w:name="PPAGINA_RIFERIMENTO"/>
    <w:r>
      <w:rPr/>
      <w:t>2010-S049-00007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u w:val="single"/>
      <w:lang w:val="en-GB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libero">
    <w:name w:val="Testo_libero"/>
    <w:basedOn w:val="Normal"/>
    <w:qFormat/>
    <w:pPr>
      <w:jc w:val="both"/>
    </w:pPr>
    <w:rPr>
      <w:sz w:val="24"/>
    </w:rPr>
  </w:style>
  <w:style w:type="paragraph" w:styleId="Pidipagina">
    <w:name w:val="Piè_di_pagina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02:00Z</dcterms:created>
  <dc:creator>Autore</dc:creator>
  <dc:description/>
  <dc:language>en-US</dc:language>
  <cp:lastModifiedBy>pr29619</cp:lastModifiedBy>
  <dcterms:modified xsi:type="dcterms:W3CDTF">2010-03-01T08:26:00Z</dcterms:modified>
  <cp:revision>5</cp:revision>
  <dc:subject/>
  <dc:title> </dc:title>
</cp:coreProperties>
</file>